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Senate in loving memory and honor of William T. Young.</w:t>
      </w:r>
    </w:p>
    <w:p>
      <w:pPr>
        <w:pStyle w:val="Heading1"/>
        <w:widowControl w:val="false"/>
        <w:ind w:left="0" w:firstLine="547"/>
        <w:rPr/>
      </w:pPr>
      <w:r>
        <w:rPr/>
        <w:t>The most prominent glory of a country is in its great men. A nation's spirit and its success will depend on its willingness to learn from their example. In life we shall find many men that are great and some men that are good, but very few men that are both great and good. William T. Young was one of the few.</w:t>
      </w:r>
    </w:p>
    <w:p>
      <w:pPr>
        <w:pStyle w:val="Heading1"/>
        <w:widowControl w:val="false"/>
        <w:ind w:left="0" w:firstLine="547"/>
        <w:rPr/>
      </w:pPr>
      <w:r>
        <w:rPr/>
        <w:t>With deepest respect and admiration, we pay homage and tribute to William T. Young, and we pause in silent reverence for his soul.</w:t>
      </w:r>
    </w:p>
    <w:p>
      <w:pPr>
        <w:pStyle w:val="Heading1"/>
        <w:widowControl w:val="false"/>
        <w:ind w:left="0" w:firstLine="547"/>
        <w:rPr/>
      </w:pPr>
      <w:r>
        <w:rPr/>
        <w:t>WHEREAS, William T. Young was born on February 15, 1918, a native of Lexington, Fayette County, Kentucky, and he traversed these earthly bounds on January 12, 2004; and</w:t>
      </w:r>
    </w:p>
    <w:p>
      <w:pPr>
        <w:pStyle w:val="Heading1"/>
        <w:widowControl w:val="false"/>
        <w:ind w:left="0" w:firstLine="547"/>
        <w:rPr/>
      </w:pPr>
      <w:r>
        <w:rPr/>
        <w:t>WHEREAS, William T. Young was the loving son of the late Willis S. Young and Margaret Thompson Young; he was the devoted husband of 56 years to the late Lucy Maddox Young; he was the loving father of a son, William T. Young Jr., and a daughter, Lucy Young Hamilton; and he was the proud grandfather of Chris Young and Meade Young; and he also leaves behind a loving brother, Richard Young; and</w:t>
      </w:r>
    </w:p>
    <w:p>
      <w:pPr>
        <w:pStyle w:val="Heading1"/>
        <w:widowControl w:val="false"/>
        <w:ind w:left="0" w:firstLine="547"/>
        <w:rPr/>
      </w:pPr>
      <w:r>
        <w:rPr/>
        <w:t>WHEREAS, William T. Young graduated from the University of Kentucky in 1939, where he earned his bachelor's degree in mechanical engineering; he served his country with honor and distinction with the rank of major in the United States Army during World War II, where he worked gathering equipment needed for the war; after the war, he returned to Lexington to found W. T. Young Foods in 1946, which sold Big Top peanut butter, and in 1955 the company was sold to Proctor and Gamble Company, and Big Top peanut butter became Jif; he started W. T. Young Storage Company in 1958, and he also began a shipping operation, Lexington Cartage Company; and he was chairman of Royal Crown Cola Companies of Columbus and Atlanta, Georgia for 20 years; and</w:t>
      </w:r>
    </w:p>
    <w:p>
      <w:pPr>
        <w:pStyle w:val="Heading1"/>
        <w:widowControl w:val="false"/>
        <w:ind w:left="0" w:firstLine="547"/>
        <w:rPr/>
      </w:pPr>
      <w:r>
        <w:rPr/>
        <w:t>WHEREAS, William T. Young was appointed to the unpaid position as Governor John Y. Brown Jr.'s chief adviser on Cabinet matters, and he had also served on the board of Kentucky Fried Chicken; he was a member of the University of Kentucky Development Council and he served on the boards of First Security National Bank and Trust Company, Kentucky-American Water Company, and Lexington Center Corporation; and</w:t>
      </w:r>
    </w:p>
    <w:p>
      <w:pPr>
        <w:pStyle w:val="Heading1"/>
        <w:widowControl w:val="false"/>
        <w:ind w:left="0" w:firstLine="547"/>
        <w:rPr/>
      </w:pPr>
      <w:r>
        <w:rPr/>
        <w:t>WHEREAS, William T. Young brought to his community the enthusiasm and optimism he displayed throughout his life; he had a strong belief of giving back to his community, as was demonstrated through his philanthropy; he was a major donor and fund-raiser for the YMCA, for which he credited much of his success; he donated $5 million for a new $58 million University of Kentucky library, and he created and sought donors for a book endowment, which is now $65 million, the most of any public university in the nation; he also was a past trustee of the University of Kentucky; he was board chairman of Transylvania University for 23 years, and during that time, he was instrumental in establishing the Thomas Jefferson Scholars as one of the nation's first completely merit-based scholarship programs, and five years later, the board voted to replace Jefferson's name with William T. Young's; he was a past trustee and chairman of Shakertown at Pleasant Hill; he was past chairman of the Opera House Fund; and</w:t>
      </w:r>
    </w:p>
    <w:p>
      <w:pPr>
        <w:pStyle w:val="Heading1"/>
        <w:widowControl w:val="false"/>
        <w:ind w:left="0" w:firstLine="547"/>
        <w:rPr/>
      </w:pPr>
      <w:r>
        <w:rPr/>
        <w:t>WHEREAS, in his later years, William T. Young started Overbrook Farm, where he bred and raised his own thoroughbreds, and had his own breeding operation; and Overbrook Farm produced winners of the Kentucky Derby, Belmont Stakes, Preakness, and Breeders' Cup; and</w:t>
      </w:r>
    </w:p>
    <w:p>
      <w:pPr>
        <w:pStyle w:val="Heading1"/>
        <w:widowControl w:val="false"/>
        <w:ind w:left="0" w:firstLine="547"/>
        <w:rPr/>
      </w:pPr>
      <w:r>
        <w:rPr/>
        <w:t>WHEREAS, the passing of William T. Young has left a void that cannot be filled, and 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does hereby express its profound sense of sorrow upon the passing of William T. Young, and expresses to his family and many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passion, dedication, intelligence, and social consciousness William T. Young brought to this Commonwealth will never be forgotten, and his influence will continue through all the lives he touch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When the Senate adjourns this day, it does so in loving memory and honor of William T. You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xml:space="preserve">.   </w:t>
      </w:r>
      <w:bookmarkStart w:id="0" w:name="begin"/>
      <w:bookmarkEnd w:id="0"/>
      <w:r>
        <w:rPr/>
        <w:t>The Clerk of the Senate is hereby directed to transmit a copy of this Resolution to Mr. William T. Young Jr., Overbrook Farm, 2525 Delong Road, Lexington, Kentucky 40515.</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BR125000.100-12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1:16:00Z</dcterms:created>
  <dc:creator>LRC</dc:creator>
  <dc:description/>
  <cp:keywords>0</cp:keywords>
  <dc:language>en-US</dc:language>
  <cp:lastModifiedBy>lrc</cp:lastModifiedBy>
  <dcterms:modified xsi:type="dcterms:W3CDTF">2004-01-16T01:16:00Z</dcterms:modified>
  <cp:revision>2</cp:revision>
  <dc:subject>04 RS BR 1250-1</dc:subject>
  <dc:title>SR 26</dc:title>
</cp:coreProperties>
</file>