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honor of Amo Lucille Powell Peters upon being the recipient of the Martin Luther King Jr. Citizenship Award.</w:t>
      </w:r>
    </w:p>
    <w:p>
      <w:pPr>
        <w:pStyle w:val="Heading1"/>
        <w:widowControl w:val="false"/>
        <w:ind w:left="0" w:firstLine="547"/>
        <w:rPr/>
      </w:pPr>
      <w:r>
        <w:rPr/>
        <w:t>WHEREAS, Amo Lucille Powell Peters was born on December 5, 1912; she is a native of Cynthiana, Harrison County, Kentucky, and she is a longtime resident of Maysville, Mason County, Kentucky; she was the devoted wife of the late James Peters, and she is the loving mother of seven children, ten grandchildren, and several great- and great-great-grandchildren; and</w:t>
      </w:r>
    </w:p>
    <w:p>
      <w:pPr>
        <w:pStyle w:val="Heading1"/>
        <w:widowControl w:val="false"/>
        <w:ind w:left="0" w:firstLine="547"/>
        <w:rPr/>
      </w:pPr>
      <w:r>
        <w:rPr/>
        <w:t>WHEREAS, Amo Lucille Powell Peters is a retired licensed practical nurse; she worked at Hayswood Hospital in Maysville for 30 years, where she was the first African-American hired at the hospital; and</w:t>
      </w:r>
    </w:p>
    <w:p>
      <w:pPr>
        <w:pStyle w:val="Heading1"/>
        <w:widowControl w:val="false"/>
        <w:ind w:left="0" w:firstLine="547"/>
        <w:rPr/>
      </w:pPr>
      <w:r>
        <w:rPr/>
        <w:t>WHEREAS, Amo Lucille Powell Peters has been a devout member of Bethel Baptist Church for over sixty years, where she has also served as Sunday school teacher, president of the senior choir, president of the Women's Missionary Society, and as a trustee of the administrative board; she was the recipient of their Woman of the Year Service Award in 1985; and in February 2001, the church elected to honor Mrs. Peters as an outstanding African-American; and</w:t>
      </w:r>
    </w:p>
    <w:p>
      <w:pPr>
        <w:pStyle w:val="Heading1"/>
        <w:widowControl w:val="false"/>
        <w:ind w:left="0" w:firstLine="547"/>
        <w:rPr/>
      </w:pPr>
      <w:r>
        <w:rPr/>
        <w:t xml:space="preserve">WHEREAS, Amo Lucille Powell Peters is an outstanding citizen in the Mason County community, where she is a commissioner on the Board of Commissioners for the Five County Aging Council; she is a member of the Retired Senior Volunteer Program; she has served on the boards of the Martin Luther King Jr. Scholarship Fund, the Ad Hoc Committee to revitalize downtown Maysville, the Licking Valley Handicapped board, the Red Cross, the Comprehend Foster Grandparents board, and the Buffalo Trace Senior Olympics Steering Committee; she has been a volunteer for Hospice of Hope; and </w:t>
      </w:r>
    </w:p>
    <w:p>
      <w:pPr>
        <w:pStyle w:val="Heading1"/>
        <w:widowControl w:val="false"/>
        <w:ind w:left="0" w:firstLine="547"/>
        <w:rPr/>
      </w:pPr>
      <w:r>
        <w:rPr/>
        <w:t>WHEREAS, Amo Lucille Powell Peters has served on the Housing Authority of Maysville as commissioner, chairman, and vice-chairman, and she serves as the current board chairman; and for her many years of dedicated service to her community, the Housing Authority of Maysville dedicated the Amo Peters Community Center in her honor; and</w:t>
      </w:r>
    </w:p>
    <w:p>
      <w:pPr>
        <w:pStyle w:val="Heading1"/>
        <w:widowControl w:val="false"/>
        <w:ind w:left="0" w:firstLine="547"/>
        <w:rPr/>
      </w:pPr>
      <w:r>
        <w:rPr/>
        <w:t>WHEREAS, Amo Lucille Powell Peters has been the recipient of numerous awards through the years, to include the Outstanding Black Women's Award in 1981, presented by the Black Coalition; the Leadership and Devotion Award in 1985, presented by the Black Caucus and Morehead State University; a Kentucky Colonel Commission from Martha Layne Collins in 1985, at the request of the Black Caucus of Maysville; the National Community Service Award in 1989, presented by the National Black Caucus in Washington, D. C.; a certificate of achievement in recognition of outstanding community service in 1996 from the Students United for Minority Awareness at Maysville Community College; and she was named Maysville's Lady of the Year in 1998 by Alpha Nu Chapter, Beta Sigma Phi Sorority; and</w:t>
      </w:r>
    </w:p>
    <w:p>
      <w:pPr>
        <w:pStyle w:val="Heading1"/>
        <w:widowControl w:val="false"/>
        <w:ind w:left="0" w:firstLine="547"/>
        <w:rPr/>
      </w:pPr>
      <w:r>
        <w:rPr/>
        <w:t>WHEREAS, during her many years in Mason County, Amo Lucille Powell Peters has been a strong voice for the African-American community, and she has fought for the equal rights and fair treatment of minorities; she is a follower of the teachings of Dr. Martin Luther King Jr., who recognized that justice and equality are meaningful concepts only if applied to every citizen; she is a follower of his vision of an ideal America where equality and justice will always prevail, and of his concepts of love, wisdom, and compassion toward one another; her passion for freedom and equal rights was demonstrated at the 1964 March on Frankfort, and throughout the sixties, she organized local marches and peaceful demonstrations; as chairman of the Maysville-Mason County Council on Human Relations, she worked to integrate restaurants, the hospital, the theater, and other local facilities and businesses through personal and persuasive visits; and due to her tireless efforts, the first black postal worker and the first black employee at the Social Security office in Maysville were hired; and</w:t>
      </w:r>
    </w:p>
    <w:p>
      <w:pPr>
        <w:pStyle w:val="Heading1"/>
        <w:widowControl w:val="false"/>
        <w:ind w:left="0" w:firstLine="547"/>
        <w:rPr/>
      </w:pPr>
      <w:r>
        <w:rPr/>
        <w:t>WHEREAS, on January 15, 2004, Amo Lucille Powell Peters will be the recipient of the Martin Luther King Jr. Citizenship Award from the Martin Luther King Jr. State Commission; and this award is given to individuals that embody the spirit and energy of the late Dr. Martin Luther King Jr.;</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recognize and congratulate Amo Lucille Powell Peters upon being the recipient of the prestigious Martin Luther King Jr. Citizenship Award on January 15, 2004. This honorable body is proud to honor Amo Lucille Powell Peters for her many contributions to the African-American community, and for her contributions to the citizens of Mason Coun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honor of Amo Lucille Powell Peters upon being the recipient of the Martin Luther King Jr. Citizenship Aw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Amo Lucille Powell Peters, 1381 Springwood Drive, Apartment 72, Maysville, Kentucky 4105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28800.100-12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6:00Z</dcterms:created>
  <dc:creator>LRC</dc:creator>
  <dc:description/>
  <cp:keywords>0</cp:keywords>
  <dc:language>en-US</dc:language>
  <cp:lastModifiedBy>lrc</cp:lastModifiedBy>
  <dcterms:modified xsi:type="dcterms:W3CDTF">2004-01-16T01:16:00Z</dcterms:modified>
  <cp:revision>2</cp:revision>
  <dc:subject>04 RS BR 1288-1</dc:subject>
  <dc:title>SR 28</dc:title>
</cp:coreProperties>
</file>