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Virginia N. Newman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Virginia N. Newman, and we pause in silent reverence for her soul.</w:t>
      </w:r>
    </w:p>
    <w:p>
      <w:pPr>
        <w:pStyle w:val="Heading1"/>
        <w:widowControl w:val="false"/>
        <w:ind w:left="0" w:firstLine="547"/>
        <w:rPr/>
      </w:pPr>
      <w:r>
        <w:rPr/>
        <w:t>WHEREAS, Virginia N. Newman was born on August 27, 1928, a native of Perth Amboy, New York, and longtime resident of Henderson County, Kentucky, and she traversed these earthly bounds on January 11, 2004; and</w:t>
      </w:r>
    </w:p>
    <w:p>
      <w:pPr>
        <w:pStyle w:val="Heading1"/>
        <w:widowControl w:val="false"/>
        <w:ind w:left="0" w:firstLine="547"/>
        <w:rPr/>
      </w:pPr>
      <w:r>
        <w:rPr/>
        <w:t>WHEREAS, Virginia N. Newman was the devoted wife of 48 years to Dr. William L. Newman; she was the loving mother of two daughters, Leslie M. Newman and Virginia "Ginny" Sue Floyd, both of Henderson; and a loving son, William Lee "Buzzy" Newman Jr. of Henderson; and she was the proud grandmother of six grandchildren; and</w:t>
      </w:r>
    </w:p>
    <w:p>
      <w:pPr>
        <w:pStyle w:val="Heading1"/>
        <w:widowControl w:val="false"/>
        <w:ind w:left="0" w:firstLine="547"/>
        <w:rPr/>
      </w:pPr>
      <w:r>
        <w:rPr/>
        <w:t>WHEREAS, Virginia N. Newman was an esteemed member of the Henderson County community, where she was an active and involved citizen; she was the production manager for Henderson Cable Television, where she was the originator of the Henderson talk show "Round Town"; she served as past president of Operation Community Pride and the Henderson Garden Club; she was the second female Rotarian in Henderson and an ambassador for Friendship Force; she was a fund raiser for the American Heart Association and Western Kentucky University public radio; she served as an advisor and board member of the Earle C. Clements Job Corps; she was a 1973 alumna of Hazelden, after which time she did outreach work with those suffering from alcoholism; and she was the recipient of the 1983 Media Representative of the Year award, presented by the seven-county Green River Mental Health Association; and</w:t>
      </w:r>
    </w:p>
    <w:p>
      <w:pPr>
        <w:pStyle w:val="Heading1"/>
        <w:widowControl w:val="false"/>
        <w:ind w:left="0" w:firstLine="547"/>
        <w:rPr/>
      </w:pPr>
      <w:r>
        <w:rPr/>
        <w:t>WHEREAS, Virginia N. Newman was a member of the Presbyterian Church of Henderson, where her memorial service was held on January 15, 2004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Virginia N. Newman has left a void that cannot be filled, and s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Virginia N. Newman, and extends to her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Virginia N. Newman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Dr. William L. Newman, 117 Clay Street, Henderson, Kentucky 4242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44900.100-144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4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1:30:00Z</dcterms:created>
  <dc:creator>LRC</dc:creator>
  <dc:description/>
  <cp:keywords>0</cp:keywords>
  <dc:language>en-US</dc:language>
  <cp:lastModifiedBy>lrc</cp:lastModifiedBy>
  <dcterms:modified xsi:type="dcterms:W3CDTF">2004-01-28T01:30:00Z</dcterms:modified>
  <cp:revision>2</cp:revision>
  <dc:subject>04 RS BR 1449-1</dc:subject>
  <dc:title>SR 52</dc:title>
</cp:coreProperties>
</file>