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declaring October 15, 2004 as Pregnancy and Infant Loss Remembrance Day.</w:t>
      </w:r>
    </w:p>
    <w:p>
      <w:pPr>
        <w:pStyle w:val="Heading1"/>
        <w:widowControl w:val="false"/>
        <w:ind w:left="0" w:firstLine="547"/>
        <w:rPr/>
      </w:pPr>
      <w:r>
        <w:rPr/>
        <w:t xml:space="preserve">WHEREAS, an overwhelming number of American families suffer the heartbreak of miscarriage, stillbirth, and infant loss each year, and while no account is kept of miscarriages of pregnancies from conception to 20 weeks, the Kentucky Vital Statistics Annual Report for 2000 records 408 neonatal deaths from birth to 28 days, 538 stillbirths from 20 weeks to full-term, and 376 infant deaths under 1 year; and </w:t>
      </w:r>
    </w:p>
    <w:p>
      <w:pPr>
        <w:pStyle w:val="Heading1"/>
        <w:widowControl w:val="false"/>
        <w:ind w:left="0" w:firstLine="547"/>
        <w:rPr/>
      </w:pPr>
      <w:r>
        <w:rPr/>
        <w:t>WHEREAS, because of the nature of miscarriages and stillbirths and the lack of understanding of pregnancy loss and infant death, families that suffer these tragedies too often must bear their pain and sorrow in private without opportunity to grieve openly; and</w:t>
      </w:r>
    </w:p>
    <w:p>
      <w:pPr>
        <w:pStyle w:val="Heading1"/>
        <w:widowControl w:val="false"/>
        <w:ind w:left="0" w:firstLine="547"/>
        <w:rPr/>
      </w:pPr>
      <w:r>
        <w:rPr/>
        <w:t>WHEREAS, the availability of information and support is of the utmost importance to the families who suffer from pregnancy and infant loss to better help them cope; and</w:t>
      </w:r>
    </w:p>
    <w:p>
      <w:pPr>
        <w:pStyle w:val="Heading1"/>
        <w:widowControl w:val="false"/>
        <w:ind w:left="0" w:firstLine="547"/>
        <w:rPr/>
      </w:pPr>
      <w:r>
        <w:rPr/>
        <w:t>WHEREAS, a public that is informed and educated about pregnancy and infant loss can better respond with compassion and understanding to affected families; and</w:t>
      </w:r>
    </w:p>
    <w:p>
      <w:pPr>
        <w:pStyle w:val="Heading1"/>
        <w:widowControl w:val="false"/>
        <w:ind w:left="0" w:firstLine="547"/>
        <w:rPr/>
      </w:pPr>
      <w:r>
        <w:rPr/>
        <w:t>WHEREAS, professionals such as health care providers, clergy, funeral directors, and law enforcement officers who come in contact with families who have suffered pregnancy or infant loss can better serve families if they have special training and better knowledge of pregnancy and infant loss and its devastating effects on those who experience these losses; and</w:t>
      </w:r>
    </w:p>
    <w:p>
      <w:pPr>
        <w:pStyle w:val="Heading1"/>
        <w:widowControl w:val="false"/>
        <w:ind w:left="0" w:firstLine="547"/>
        <w:rPr/>
      </w:pPr>
      <w:r>
        <w:rPr/>
        <w:t>WHEREAS, a Pregnancy and Infant Loss Remembrance Day is created to recognize the grief of the families and to remember all the pregnancies and infants lost, this day will help to heal and comfort the families in a time of pain and heartache, and give the families hope for the future;</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declare Friday, October 15, 2004 as Pregnancy and Infant Loss Remembrance Day in Kentucky to remember all pregnancies and infants lost, to lend support and comfort in a time of pain and sorrow for those who have suffered from pregnancy and infant loss, and to support the call upon all people in Kentucky to become better informed as to the causes of these tragic occurrences in order to provide compassionate support to individuals and families who are affected by this trage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enate does hereby recognize the memory of Levi Douglas O'Bryan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Greg and Jeanie O'Bryan, 18644 Hwy 172, West Liberty, KY, 4147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49600.100-14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cp:keywords>0</cp:keywords>
  <dc:language>en-US</dc:language>
  <cp:lastModifiedBy>lrc</cp:lastModifiedBy>
  <dcterms:modified xsi:type="dcterms:W3CDTF">2004-01-29T01:07:00Z</dcterms:modified>
  <cp:revision>2</cp:revision>
  <dc:subject>04 RS BR 1496-1</dc:subject>
  <dc:title>SR 55</dc:title>
</cp:coreProperties>
</file>