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confirming the appointment of Jack C. Smith, Jr. to the Personnel Board.</w:t>
      </w:r>
    </w:p>
    <w:p>
      <w:pPr>
        <w:pStyle w:val="Heading1"/>
        <w:widowControl w:val="false"/>
        <w:ind w:left="0" w:firstLine="547"/>
        <w:rPr/>
      </w:pPr>
      <w:r>
        <w:rPr/>
        <w:t>WHEREAS, KRS 18A.045 establishes the Personnel Board and requires that it consists of seven members, five of whom shall be appointed by the Governor and two elected by the classified employees of state government; and</w:t>
      </w:r>
    </w:p>
    <w:p>
      <w:pPr>
        <w:pStyle w:val="Heading1"/>
        <w:widowControl w:val="false"/>
        <w:ind w:left="0" w:firstLine="547"/>
        <w:rPr/>
      </w:pPr>
      <w:r>
        <w:rPr/>
        <w:t>WHEREAS, KRS 18A.050 requires that the Governor appoint citizens at large who are not associated with state government in any manner to serve for a term of four years; and</w:t>
      </w:r>
    </w:p>
    <w:p>
      <w:pPr>
        <w:pStyle w:val="Heading1"/>
        <w:widowControl w:val="false"/>
        <w:ind w:left="0" w:firstLine="547"/>
        <w:rPr/>
      </w:pPr>
      <w:r>
        <w:rPr/>
        <w:t>WHEREAS, KRS 18A.050(4) requires all five appointments made to the Personnel Board by the Governor to be confirmed by the Senate; and</w:t>
      </w:r>
    </w:p>
    <w:p>
      <w:pPr>
        <w:pStyle w:val="Heading1"/>
        <w:widowControl w:val="false"/>
        <w:ind w:left="0" w:firstLine="547"/>
        <w:rPr/>
      </w:pPr>
      <w:r>
        <w:rPr/>
        <w:t>WHEREAS, the Senate finds that Jack C. Smith, Jr. has met the necessary requirements and is not employed by the Commonwealth of Kentucky in any capacity; and</w:t>
      </w:r>
    </w:p>
    <w:p>
      <w:pPr>
        <w:pStyle w:val="Heading1"/>
        <w:widowControl w:val="false"/>
        <w:ind w:left="0" w:firstLine="547"/>
        <w:rPr/>
      </w:pPr>
      <w:r>
        <w:rPr/>
        <w:t>WHEREAS, Jack C. Smith, Jr. will be a tremendous asset to the Personnel Board based on his career of professional management experiences;</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does hereby confirm Executive Order 2004-011, dated January 2, 2004, appointing Jack C. Smith, Jr. to the Personnel Board to serve for a term expiring January 1, 2008.</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Clerk of the Senate shall forward a copy of this Resolution together with written notification of its adoption to Jack C. Smith, Jr., 2582 Overlake Circle, Lexington, KY 40513, and to Governor Ernie Fletcher, Room 100, State Capitol, Frankfort, Kentucky 4060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161600.100-16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0:11:00Z</dcterms:created>
  <dc:creator>LRC</dc:creator>
  <dc:description/>
  <cp:keywords>0</cp:keywords>
  <dc:language>en-US</dc:language>
  <cp:lastModifiedBy>lrc</cp:lastModifiedBy>
  <dcterms:modified xsi:type="dcterms:W3CDTF">2004-02-04T00:11:00Z</dcterms:modified>
  <cp:revision>2</cp:revision>
  <dc:subject>04 RS BR 1616-1</dc:subject>
  <dc:title>SR 66</dc:title>
</cp:coreProperties>
</file>