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William S. "Billy" Bearden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William S. "Billy" Bearden, and we pause in silent reverence for his soul.</w:t>
      </w:r>
    </w:p>
    <w:p>
      <w:pPr>
        <w:pStyle w:val="Heading1"/>
        <w:widowControl w:val="false"/>
        <w:ind w:left="0" w:firstLine="547"/>
        <w:rPr/>
      </w:pPr>
      <w:r>
        <w:rPr/>
        <w:t>WHEREAS, William S. Bearden was born on April 10, 1947, a native of Bristol, England, and longtime resident of Madisonville, Hopkins County, Kentucky, and he traversed these earthly bounds on November 26, 2003; and</w:t>
      </w:r>
    </w:p>
    <w:p>
      <w:pPr>
        <w:pStyle w:val="Heading1"/>
        <w:widowControl w:val="false"/>
        <w:ind w:left="0" w:firstLine="547"/>
        <w:rPr/>
      </w:pPr>
      <w:r>
        <w:rPr/>
        <w:t>WHEREAS, William S. Bearden was the loving son of Ruth Bearden and the late William Thomas Bearden; he was the devoted husband of Sun Ye Bearden, and he was the loving father of a daughter, Joan Ku Bearden Griffin, and a son, Stephen Thomas Bearden; and he also leaves behind a loving sister, Wanda Blohm French, and several nieces and nephews; and</w:t>
      </w:r>
    </w:p>
    <w:p>
      <w:pPr>
        <w:pStyle w:val="Heading1"/>
        <w:widowControl w:val="false"/>
        <w:ind w:left="0" w:firstLine="547"/>
        <w:rPr/>
      </w:pPr>
      <w:r>
        <w:rPr/>
        <w:t>WHEREAS, William S. Bearden served his country with honor and distinction in the United States Army; and</w:t>
      </w:r>
    </w:p>
    <w:p>
      <w:pPr>
        <w:pStyle w:val="Heading1"/>
        <w:widowControl w:val="false"/>
        <w:ind w:left="0" w:firstLine="547"/>
        <w:rPr/>
      </w:pPr>
      <w:r>
        <w:rPr/>
        <w:t>WHEREAS, William S. Bearden was a member of Browder's United Methodist Church, and he was in the mining business for 31 years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William S. "Billy" Bearden has left a void that cannot be filled, and 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profound sense of sorrow upon the passing of William S. "Billy" Bearden, and extends to his family and friends its most heartfel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When the Senate adjourns this day, it does so in loving memory and honor of William S. "Billy" Bearden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Mrs. Joan Griffin, 795 Calumet Lane, Madisonville, Kentucky 4243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098500.100-985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9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11:00Z</dcterms:created>
  <dc:creator>LRC</dc:creator>
  <dc:description/>
  <cp:keywords>0</cp:keywords>
  <dc:language>en-US</dc:language>
  <cp:lastModifiedBy>lrc</cp:lastModifiedBy>
  <dcterms:modified xsi:type="dcterms:W3CDTF">2004-01-06T23:11:00Z</dcterms:modified>
  <cp:revision>2</cp:revision>
  <dc:subject>04 RS BR 985-1</dc:subject>
  <dc:title>SR 8</dc:title>
</cp:coreProperties>
</file>