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 RESOLUTION adjourning the Senate in loving memory and honor of Kevin Goemmer.</w:t>
      </w:r>
    </w:p>
    <w:p>
      <w:pPr>
        <w:pStyle w:val="Heading1"/>
        <w:widowControl w:val="false"/>
        <w:ind w:left="0" w:firstLine="547"/>
        <w:rPr/>
      </w:pPr>
      <w:r>
        <w:rPr/>
        <w:t>With deepest respect and admiration, we pay homage and tribute to Kevin Goemmer, and we pause in silent reverence for his soul.</w:t>
      </w:r>
    </w:p>
    <w:p>
      <w:pPr>
        <w:pStyle w:val="Heading1"/>
        <w:widowControl w:val="false"/>
        <w:ind w:left="0" w:firstLine="547"/>
        <w:rPr/>
      </w:pPr>
      <w:r>
        <w:rPr/>
        <w:t>WHEREAS, Kevin Goemmer was born on August 5, 1955, a native of Louisville, Jefferson County, Kentucky, and he traversed these earthly bounds on January 28, 2004; and</w:t>
      </w:r>
    </w:p>
    <w:p>
      <w:pPr>
        <w:pStyle w:val="Heading1"/>
        <w:widowControl w:val="false"/>
        <w:ind w:left="0" w:firstLine="547"/>
        <w:rPr/>
      </w:pPr>
      <w:r>
        <w:rPr/>
        <w:t>WHEREAS, Kevin Goemmer was the loving son of the late Raymond and Mary Rose Lavon Goemmer; he was the devoted husband of Deborah Goemmer; he was the loving father of two sons, Jason and Justin Goemmer; and he was the proud grandfather of a granddaughter; and he also leaves behind a loving brother, Darrell Goemmer of San Antonio, Texas; and a loving sister, Drenda Bryant of Hebron; and</w:t>
      </w:r>
    </w:p>
    <w:p>
      <w:pPr>
        <w:pStyle w:val="Heading1"/>
        <w:widowControl w:val="false"/>
        <w:ind w:left="0" w:firstLine="547"/>
        <w:rPr/>
      </w:pPr>
      <w:r>
        <w:rPr/>
        <w:t>WHEREAS, Kevin Goemmer graduated from Trinity High School, and he attended the University of Kentucky; he was introduced to racing through his father's employment at the old Louisville Downs harness track, where he began his career in the standardbred industry as a hotwalker and trainer; he met WAKY disc jockey and horse owner Dude Walker, which led to odd jobs at the station, and an interest in announcing; and</w:t>
      </w:r>
    </w:p>
    <w:p>
      <w:pPr>
        <w:pStyle w:val="Heading1"/>
        <w:widowControl w:val="false"/>
        <w:ind w:left="0" w:firstLine="547"/>
        <w:rPr/>
      </w:pPr>
      <w:r>
        <w:rPr/>
        <w:t>WHEREAS, Kevin Goemmer's experience in racing included being an assistant to legendary standardbred trainer Stanley Dancer; his first race calling job came at Louisville Downs, and in the mid 1970s, while calling races at Rockingham Park in New Hampshire, he was the youngest track announcer in North America; in 1980, he was hired by Cincinnati's River Downs as announcer, and he also served as director of publicity and assistant general manager, and while at River Downs, he also created "The Stretch Run," a half-hour television show on thoroughbred racing that aired on WCPO-TV for eight years; in 1995, he was jointly hired by Chicago's Arlington Park, Hawthorne Race Course, and Sportsman's Park, where he became known as the "Voice of Chicago Racing," and he also served as producer of the "Post Time," a live horse racing replay show that aired nightly on Fox Sports Net; and</w:t>
      </w:r>
    </w:p>
    <w:p>
      <w:pPr>
        <w:pStyle w:val="Heading1"/>
        <w:widowControl w:val="false"/>
        <w:ind w:left="0" w:firstLine="547"/>
        <w:rPr/>
      </w:pPr>
      <w:r>
        <w:rPr/>
        <w:t>WHEREAS, Kevin Goemmer returned to Kentucky in 2000, and at the time of his passing, he was director of sales and marketing at Charlson Broadcast Technologies, which produces and broadcasts track video for simulcasting and wagering nationwide; and he continued to fill in as an announcer, with his last calling at Turfway Park shortly before his death; and</w:t>
      </w:r>
    </w:p>
    <w:p>
      <w:pPr>
        <w:pStyle w:val="Heading1"/>
        <w:widowControl w:val="false"/>
        <w:ind w:left="0" w:firstLine="547"/>
        <w:rPr/>
      </w:pPr>
      <w:r>
        <w:rPr/>
        <w:t>WHEREAS, Kevin Goemmer's passion was race calling, and his genius was evidenced in the way he energetically entertained fans with his baritone voice, and humorous patented winning calls; but, he also had another sport passion: University of Kentucky basketball, and he bled Kentucky blue; and</w:t>
      </w:r>
    </w:p>
    <w:p>
      <w:pPr>
        <w:pStyle w:val="Heading1"/>
        <w:widowControl w:val="false"/>
        <w:ind w:left="0" w:firstLine="547"/>
        <w:rPr/>
      </w:pPr>
      <w:r>
        <w:rPr/>
        <w:t>WHEREAS, the passing of Kevin Goemmer has left a void that cannot be filled, and he is mourned across the length and breadth of the Commonwealth;</w:t>
      </w:r>
    </w:p>
    <w:p>
      <w:pPr>
        <w:pStyle w:val="Heading1"/>
        <w:widowControl w:val="false"/>
        <w:ind w:left="0" w:firstLine="547"/>
        <w:rPr/>
      </w:pPr>
      <w:r>
        <w:rPr/>
        <w:t>NOW, THEREFORE,</w:t>
      </w:r>
    </w:p>
    <w:p>
      <w:pPr>
        <w:pStyle w:val="Heading7"/>
        <w:widowControl w:val="false"/>
        <w:ind w:left="0" w:hanging="0"/>
        <w:rPr/>
      </w:pPr>
      <w:r>
        <w:rPr/>
        <w:t>Be it resolved by the Senate of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The Senate does hereby express its profound sense of sorrow at the passing of Kevin Goemmer, and extends to his family and many friends its most heartfelt sympathy.</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When the Senate adjourns this day, it does so in loving memory and honor of Kevin Goemmer.</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w:t>
      </w:r>
      <w:r>
        <w:rPr/>
        <w:fldChar w:fldCharType="end"/>
      </w:r>
      <w:r>
        <w:rPr/>
        <w:t xml:space="preserve">.   </w:t>
      </w:r>
      <w:bookmarkStart w:id="0" w:name="begin"/>
      <w:bookmarkEnd w:id="0"/>
      <w:r>
        <w:rPr/>
        <w:t>The Clerk of the Senate is hereby directed to transmit a copy of this Resolution to Mrs. Deborah Goemmer, 10840 Griststone Circle, Independence, Kentucky 41051.</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rPr>
        <w:sz w:val="14"/>
      </w:rPr>
    </w:pPr>
    <w:r>
      <w:rPr>
        <w:sz w:val="14"/>
      </w:rPr>
      <w:t>BR159600.100-1596</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4 REG. SESS.</w:t>
      <w:tab/>
    </w:r>
    <w:r>
      <w:rPr/>
      <w:t>04 RS BR 159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20:40:00Z</dcterms:created>
  <dc:creator>LRC</dc:creator>
  <dc:description/>
  <cp:keywords>0</cp:keywords>
  <dc:language>en-US</dc:language>
  <cp:lastModifiedBy>lrc</cp:lastModifiedBy>
  <dcterms:modified xsi:type="dcterms:W3CDTF">2004-02-06T20:40:00Z</dcterms:modified>
  <cp:revision>2</cp:revision>
  <dc:subject>04 RS BR 1596-1</dc:subject>
  <dc:title>SR 82</dc:title>
</cp:coreProperties>
</file>