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Senate in loving memory and honor of Abraham Lincoln on his birthday.</w:t>
      </w:r>
    </w:p>
    <w:p>
      <w:pPr>
        <w:pStyle w:val="Heading1"/>
        <w:widowControl w:val="false"/>
        <w:ind w:left="0" w:firstLine="547"/>
        <w:rPr/>
      </w:pPr>
      <w:r>
        <w:rPr/>
        <w:t>WHEREAS, President Lincoln was born on February 12, 1809, in a log cabin near Hodgenville, Kentucky; and</w:t>
      </w:r>
    </w:p>
    <w:p>
      <w:pPr>
        <w:pStyle w:val="Heading1"/>
        <w:widowControl w:val="false"/>
        <w:ind w:left="0" w:firstLine="547"/>
        <w:rPr/>
      </w:pPr>
      <w:r>
        <w:rPr/>
        <w:t>WHEREAS, President Lincoln became a member of the Illinois legislature in 1832 and held his seat until 1842; he was then elected to the United States House of Representatives in 1846 where he fought vigorously against the Mexican War and slavery; and</w:t>
      </w:r>
    </w:p>
    <w:p>
      <w:pPr>
        <w:pStyle w:val="Heading1"/>
        <w:widowControl w:val="false"/>
        <w:ind w:left="0" w:firstLine="547"/>
        <w:rPr/>
      </w:pPr>
      <w:r>
        <w:rPr/>
        <w:t>WHEREAS, President Lincoln, along with running mate Hannibel Hamblin, was elected on November 6, 1860 and thereby became the 16th President; and</w:t>
      </w:r>
    </w:p>
    <w:p>
      <w:pPr>
        <w:pStyle w:val="Heading1"/>
        <w:widowControl w:val="false"/>
        <w:ind w:left="0" w:firstLine="547"/>
        <w:rPr/>
      </w:pPr>
      <w:r>
        <w:rPr/>
        <w:t>WHEREAS, on January 1, 1863, President Lincoln's Emancipation Proclamation went into effect thereby proclaiming freedom for all slaves in the areas of the Confederacy not under Union control; on November 19, 1863, President Lincoln delivered his famous Gettysburg Address, which dedicated the battlefield there to the soldiers who had perished and called upon the living to finish the task which the dead soldiers had begun; and</w:t>
      </w:r>
    </w:p>
    <w:p>
      <w:pPr>
        <w:pStyle w:val="Heading1"/>
        <w:widowControl w:val="false"/>
        <w:ind w:left="0" w:firstLine="547"/>
        <w:rPr/>
      </w:pPr>
      <w:r>
        <w:rPr/>
        <w:t>WHEREAS, President Lincoln was re-elected to the White House on November 8, 1864, with running mate Andrew Johnson, making his famous call for eventual conciliation with the rebellious Confederacy by proclaiming, "With malice toward none, with charity for all…let us strive on to finish the work we are in, to bind up the nation's wounds, to care for him who shall have borne the battle and for his widow and his orphan, to do all which may achieve and cherish a just and lasting peace among ourselves and with all nations," thereby seeking to end the most destructive war in American history with a just and lasting peace; and</w:t>
      </w:r>
    </w:p>
    <w:p>
      <w:pPr>
        <w:pStyle w:val="Heading1"/>
        <w:widowControl w:val="false"/>
        <w:ind w:left="0" w:firstLine="547"/>
        <w:rPr/>
      </w:pPr>
      <w:r>
        <w:rPr/>
        <w:t>WHEREAS, on April 11, 1865, General Robert E. Lee surrendered to General Ulysses S. Grant, ending this bloody contest and setting the stage for a new America, founded on freedom and justice for all; and</w:t>
      </w:r>
    </w:p>
    <w:p>
      <w:pPr>
        <w:pStyle w:val="Heading1"/>
        <w:widowControl w:val="false"/>
        <w:ind w:left="0" w:firstLine="547"/>
        <w:rPr/>
      </w:pPr>
      <w:r>
        <w:rPr/>
        <w:t>WHEREAS, President Lincoln declared that he would support voting rights for certain blacks, in an effort to create that new and just society; and</w:t>
      </w:r>
    </w:p>
    <w:p>
      <w:pPr>
        <w:pStyle w:val="Heading1"/>
        <w:widowControl w:val="false"/>
        <w:ind w:left="0" w:firstLine="547"/>
        <w:rPr/>
      </w:pPr>
      <w:r>
        <w:rPr/>
        <w:t>WHEREAS, on Good Friday, April 14, 1865, President Lincoln was attending the play entitled "Our American Cousin" at Ford's Theatre and was shot at about 10:15 by John Wilkes Booth and perished the next morning; and</w:t>
      </w:r>
    </w:p>
    <w:p>
      <w:pPr>
        <w:pStyle w:val="Heading1"/>
        <w:widowControl w:val="false"/>
        <w:ind w:left="0" w:firstLine="547"/>
        <w:rPr/>
      </w:pPr>
      <w:r>
        <w:rPr/>
        <w:t>WHEREAS, President Abraham Lincoln is remembered for his vital role as the leader in preserving the Union during the Civil War and beginning the process that led to the end of slavery in the United States; he is also remembered for his great character, his speeches and letters, and as a man of humble origins whose determination and perseverance led him to the nation's highest office;</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When the Senate adjourns this day, it does so in loving memory and honor of President Abraham Lincoln on his birthda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Clerk of the Senate shall forward a copy of this Resolution to Senator David Williams, PO Box 666, Burkesville, Kentucky 42717.</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74300.100-174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BR 17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3:28:00Z</dcterms:created>
  <dc:creator>LRC</dc:creator>
  <dc:description/>
  <cp:keywords>0</cp:keywords>
  <dc:language>en-US</dc:language>
  <cp:lastModifiedBy>lrc</cp:lastModifiedBy>
  <dcterms:modified xsi:type="dcterms:W3CDTF">2004-02-10T23:28:00Z</dcterms:modified>
  <cp:revision>2</cp:revision>
  <dc:subject>04 RS BR 1743-1</dc:subject>
  <dc:title>SR 89</dc:title>
</cp:coreProperties>
</file>