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adjourning the Senate in loving memory and honor of William E. "Bill" Woizeschke.</w:t>
      </w:r>
    </w:p>
    <w:p>
      <w:pPr>
        <w:pStyle w:val="Heading1"/>
        <w:widowControl w:val="false"/>
        <w:ind w:left="0" w:firstLine="547"/>
        <w:rPr/>
      </w:pPr>
      <w:r>
        <w:rPr/>
        <w:t>With deepest respect and admiration, we pay homage and tribute to William E. "Bill" Woizeschke, and we pause in silent reverence for his soul.</w:t>
      </w:r>
    </w:p>
    <w:p>
      <w:pPr>
        <w:pStyle w:val="Heading1"/>
        <w:widowControl w:val="false"/>
        <w:ind w:left="0" w:firstLine="547"/>
        <w:rPr/>
      </w:pPr>
      <w:r>
        <w:rPr/>
        <w:t>WHEREAS, William E. Woizeschke was born on May 6, 1926, a native of Reese, Michigan, and he traversed these earthly bounds on December 5, 2001; and</w:t>
      </w:r>
    </w:p>
    <w:p>
      <w:pPr>
        <w:pStyle w:val="Heading1"/>
        <w:widowControl w:val="false"/>
        <w:ind w:left="0" w:firstLine="547"/>
        <w:rPr/>
      </w:pPr>
      <w:r>
        <w:rPr/>
        <w:t>WHEREAS, William E. Woizeschke was the loving son of the late Elmer and Evelyn Massoll Woizeschke; he was the devoted husband of 54 years to Rose Parrent Woizeschke; he was the loving father and father-in-law of Susan K. and Daniel Thayer of Georgetown, Kentucky, and of Mary Ruth and Louis Pierce of Reese, Michigan; he was the proud "Papa" to his grandchildren, Damon and Carrie Thayer, Dena and Shane Kilpatrick, Michele and Daniel Hernandez, Jay Pierce, Leslie and Justin Kern, and Louis Pierce III; and he was the proud "Papa" to his great-grandchildren, Spencer, Daniel, Case, and Katie; and he also leaves behind a loving brother and his wife, Roy and Dolores Woizeschke of Reese, Michigan; and two loving sisters and their husbands, Lorraine and Jack Thompson of Carmichael, California; and Louise and Gerald Reinsch of Interlochen, Michigan; he also leaves behind many loving nieces and nephews; and</w:t>
      </w:r>
    </w:p>
    <w:p>
      <w:pPr>
        <w:pStyle w:val="Heading1"/>
        <w:widowControl w:val="false"/>
        <w:ind w:left="0" w:firstLine="547"/>
        <w:rPr/>
      </w:pPr>
      <w:r>
        <w:rPr/>
        <w:t>WHEREAS, William E. Woizeschke served his country with pride and distinction in the United States Air Force from 1944-1946; and</w:t>
      </w:r>
    </w:p>
    <w:p>
      <w:pPr>
        <w:pStyle w:val="Heading1"/>
        <w:widowControl w:val="false"/>
        <w:ind w:left="0" w:firstLine="547"/>
        <w:rPr/>
      </w:pPr>
      <w:r>
        <w:rPr/>
        <w:t>WHEREAS, William E. Woizeschke began his career as manager of a Standard Oil gas station; he then was employed by his brother in the body shop business, and later was in partnership with his brother in a boat and motor sales business; and he was employed with the Frankenmuth Mutual Insurance Company, retiring as a senior adjuster; and</w:t>
      </w:r>
    </w:p>
    <w:p>
      <w:pPr>
        <w:pStyle w:val="Heading1"/>
        <w:widowControl w:val="false"/>
        <w:ind w:left="0" w:firstLine="547"/>
        <w:rPr/>
      </w:pPr>
      <w:r>
        <w:rPr/>
        <w:t>WHEREAS, William E. Woizeschke was an active and involved citizen in the Reese, Michigan community; he was a past Tuscola County Justice of the Peace, Mayor of the Village of Reese, Auxiliary Policeman in Reese, a member of the Reese-Blumfield Fire/Rescue Station #1, and he was a member of Reese American Legion Post #139; he built, owned, and operated with his wife the Red Dairy Barn in Reese; and he enjoyed boating, fishing, hunting, snowmobiling, and spending 22 splendid winters in Palmetto, Florida; and</w:t>
      </w:r>
    </w:p>
    <w:p>
      <w:pPr>
        <w:pStyle w:val="Heading1"/>
        <w:widowControl w:val="false"/>
        <w:ind w:left="0" w:firstLine="547"/>
        <w:rPr/>
      </w:pPr>
      <w:r>
        <w:rPr/>
        <w:t>WHEREAS, William E. Woizeschke was a member of Christ Lutheran Church, where his funeral service was performed on Saturday, December 8, 2001, with the Reverend Rod J. Vereb officiating, and the Reese American Legion Post #139 presenting full military honors; and</w:t>
      </w:r>
    </w:p>
    <w:p>
      <w:pPr>
        <w:pStyle w:val="Heading1"/>
        <w:widowControl w:val="false"/>
        <w:ind w:left="0" w:firstLine="547"/>
        <w:rPr/>
      </w:pPr>
      <w:r>
        <w:rPr/>
        <w:t>WHEREAS, the passing of William E. "Bill" Woizeschke has left a void that cannot be filled, and he is mourned across the length and breadth of the Commonwealth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Senate does hereby express its profound sense of sorrow upon the passing of William E. "Bill" Woizeschke, and extends to his family and friends its most heartfelt sympath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When the Senate adjourns this day, it does so in loving memory and honor of William E. "Bill" Woizeschke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Senate is hereby directed to transmit a copy of this Resolution to Senator Damon Thayer for presentation to the Woizeschke family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181000.100-181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18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09:00Z</dcterms:created>
  <dc:creator>LRC</dc:creator>
  <dc:description/>
  <cp:keywords>0</cp:keywords>
  <dc:language>en-US</dc:language>
  <cp:lastModifiedBy>lrc</cp:lastModifiedBy>
  <dcterms:modified xsi:type="dcterms:W3CDTF">2004-02-18T02:09:00Z</dcterms:modified>
  <cp:revision>2</cp:revision>
  <dc:subject>04 RS BR 1810-1</dc:subject>
  <dc:title>SR 97</dc:title>
</cp:coreProperties>
</file>