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VETO MESSAGE FROM TH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GOVERNOR OF THE COMMONWEALTH OF KENTUCK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  <w:t xml:space="preserve">Regarding House Bill 608 of th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  <w:t>2008 Regular Session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32"/>
          <w:szCs w:val="32"/>
          <w:u w:val="single"/>
        </w:rPr>
      </w:pPr>
      <w:r>
        <w:rPr>
          <w:rFonts w:cs="Tahoma" w:ascii="Tahoma" w:hAnsi="Tahoma"/>
          <w:b/>
          <w:bCs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            </w:t>
      </w:r>
      <w:r>
        <w:rPr>
          <w:i/>
          <w:iCs/>
          <w:sz w:val="24"/>
          <w:szCs w:val="24"/>
        </w:rPr>
        <w:t>I, Steven L. Beshear, Governor of the Commonwealth of Kentucky, pursuant to the authority granted under Section 88 of the Kentucky State Constitution, do hereby veto the following languag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ne 3, page 13, of House Bill 608: “Waste” and “(SX21177010)”.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            </w:t>
      </w:r>
      <w:r>
        <w:rPr>
          <w:i/>
          <w:iCs/>
          <w:sz w:val="24"/>
          <w:szCs w:val="24"/>
        </w:rPr>
        <w:t>I am vetoing this part because, according to the Representative and Senator for the district covering Central City, Kentucky, this language was erroneously included in House Bill 608 as a result of a technical drafting error which essentially changed the project from a “water treatment plant expansion” to a “wastewater treatment plant expansion”.  The Kentucky Infrastructure Authority is being directed to work with the affected community to determine what is needed.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This the 28th day of April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Steven L. Beshear, Gover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03:00Z</dcterms:created>
  <dc:creator>Joel Redding</dc:creator>
  <dc:description/>
  <cp:keywords/>
  <dc:language>en-US</dc:language>
  <cp:lastModifiedBy>Joel Redding</cp:lastModifiedBy>
  <dcterms:modified xsi:type="dcterms:W3CDTF">2008-04-30T20:03:00Z</dcterms:modified>
  <cp:revision>1</cp:revision>
  <dc:subject/>
  <dc:title>VETO MESSAGE FROM THE </dc:title>
</cp:coreProperties>
</file>