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tire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95.859 is amended to read as follows:</w:t>
      </w:r>
    </w:p>
    <w:p>
      <w:pPr>
        <w:pStyle w:val="Heading2"/>
        <w:widowControl w:val="false"/>
        <w:ind w:left="547" w:hanging="547"/>
        <w:rPr/>
      </w:pPr>
      <w:r>
        <w:rPr/>
        <w:t>(1)</w:t>
        <w:tab/>
        <w:t>The rate of retirement annuity shall be two and one-half percent (2.5%) of average salary, as defined in KRS 95.851(13), for each year of total service up to and including thirty (30) years, subject to a maximum of seventy-five percent (75%) of average salary. Fractional periods of service shall be considered in the calculation of such annuities according to the aforesaid rate. If the calculated benefit for a member is less than four thousand eight hundred dollars ($4,800) per year, the board may increase the annual benefit to a minimum of four thousand eight hundred dollars ($4,800) if the increase can be supported on an actuarially-sound basis by the fund.</w:t>
      </w:r>
    </w:p>
    <w:p>
      <w:pPr>
        <w:pStyle w:val="Heading2"/>
        <w:widowControl w:val="false"/>
        <w:ind w:left="547" w:hanging="547"/>
        <w:rPr/>
      </w:pPr>
      <w:r>
        <w:rPr/>
        <w:t>(2)</w:t>
        <w:tab/>
        <w:t xml:space="preserve">Any member who retired prior to June 21, 1974, shall receive an increase of ten dollars ($10) per month for each year or part thereof of retirement prior to June 21, 1974, with a maximum increase of one hundred and seventy dollars ($170) per month. No surviving widow of a retiree shall receive a pension of less than one hundred and fifty dollars ($150) per month. The board may increase the minimum benefit to no more than </w:t>
      </w:r>
      <w:r>
        <w:rPr>
          <w:b/>
          <w:i/>
          <w:u w:val="single"/>
        </w:rPr>
        <w:t>five hundred dollars ($500)</w:t>
      </w:r>
      <w:r>
        <w:rPr>
          <w:strike/>
        </w:rPr>
        <w:t>[four hundred dollars ($400)]</w:t>
      </w:r>
      <w:r>
        <w:rPr/>
        <w:t xml:space="preserve"> per month if the increase can be supported on an actuarially-sound basis by the fund. When Social Security benefits are increased, the surviving widows' minimum shall be increased by a like percentage, but the pension increase shall not exceed five percent (5%).</w:t>
      </w:r>
    </w:p>
    <w:p>
      <w:pPr>
        <w:pStyle w:val="Heading2"/>
        <w:widowControl w:val="false"/>
        <w:ind w:left="547" w:hanging="547"/>
        <w:rPr/>
      </w:pPr>
      <w:r>
        <w:rPr/>
        <w:t>(3)</w:t>
        <w:tab/>
        <w:t xml:space="preserve">Within six (6) months after the performance of the actuarial study required by KRS 95.872(6), the rate of retirement annuity of each annuitant shall be increased annually by an amount determined by the study to reflect so much of the annual increase in the cost of living of the annuitant as may be supported on an actuarially sound basis by the fund. So long as the same is published, such studies shall rely on the </w:t>
      </w:r>
      <w:r>
        <w:rPr>
          <w:b/>
          <w:i/>
          <w:u w:val="single"/>
        </w:rPr>
        <w:t>percentage increase in the annual average of the consumer price index for all items for the most recent calendar year as published by</w:t>
      </w:r>
      <w:r>
        <w:rPr>
          <w:strike/>
        </w:rPr>
        <w:t>["All Items Index" of]</w:t>
      </w:r>
      <w:r>
        <w:rPr/>
        <w:t xml:space="preserve"> the United States Department of Labor's </w:t>
      </w:r>
      <w:r>
        <w:rPr>
          <w:b/>
          <w:i/>
          <w:u w:val="single"/>
        </w:rPr>
        <w:t>Bureau of Labor Statistics, not to</w:t>
      </w:r>
      <w:r>
        <w:rPr>
          <w:strike/>
        </w:rPr>
        <w:t>[Consumer Price Indexes, but no increase in the cost of living shall]</w:t>
      </w:r>
      <w:r>
        <w:rPr/>
        <w:t xml:space="preserve"> exceed five percent (5%)</w:t>
      </w:r>
      <w:r>
        <w:rPr>
          <w:strike/>
        </w:rPr>
        <w:t>[or the actual increase in the cost of living, whichever is lower]</w:t>
      </w:r>
      <w:r>
        <w:rPr/>
        <w:t xml:space="preserve">. </w:t>
      </w:r>
      <w:r>
        <w:rPr>
          <w:b/>
          <w:i/>
          <w:u w:val="single"/>
        </w:rPr>
        <w:t>In any year that the percentage increase in the annual average of the consumer price index for all items is less than five percent (5%), the board may set the annual increase at a rate higher than the increase of the consumer price index but not in excess of five percent (5%), if the board determines that the increase can be supported on an actuarially-sound basis by the fund.</w:t>
      </w:r>
      <w:r>
        <w:rPr/>
        <w:t xml:space="preserve"> The increases shall be payable to all members of the fund on the effective date of the increases, and all increases granted on July 15, 1990, or thereafter shall be compounded.</w:t>
      </w:r>
    </w:p>
    <w:p>
      <w:pPr>
        <w:pStyle w:val="Heading2"/>
        <w:widowControl w:val="false"/>
        <w:ind w:left="547" w:hanging="547"/>
        <w:rPr/>
      </w:pPr>
      <w:r>
        <w:rPr/>
        <w:t>(4)</w:t>
        <w:tab/>
        <w:t>A surviving spouse who does not receive a pension increase pursuant to subsection (2) of this section or whose pension increase pursuant to the Social Security increase is less than the cost-of-living increase in subsection (3) of this section shall receive the same increase an annuitant receives pursuant to subsection (3) of this section, not to exceed a total of five percent (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95.860 is amended to read as follows:</w:t>
      </w:r>
    </w:p>
    <w:p>
      <w:pPr>
        <w:pStyle w:val="Heading2"/>
        <w:widowControl w:val="false"/>
        <w:ind w:left="547" w:hanging="547"/>
        <w:rPr/>
      </w:pPr>
      <w:r>
        <w:rPr/>
        <w:t>(1)</w:t>
        <w:tab/>
        <w:t xml:space="preserve">Upon death of a member due to occupational causes, regardless of length of service, his surviving widow shall be entitled immediately upon cessation of salary or annuity, as the case may be, to an annuity equal to fifty percent (50%) of the member's last rate of salary plus the total increase the retired member may have received in his annuity pursuant to KRS 95.859(3). This annuity shall be payable until she dies or remarries. No surviving widow shall receive an annuity of less than one hundred and fifty dollars ($150) per month. The board may increase the minimum benefit to no more than </w:t>
      </w:r>
      <w:r>
        <w:rPr>
          <w:b/>
          <w:i/>
          <w:u w:val="single"/>
        </w:rPr>
        <w:t>five hundred dollars ($500)</w:t>
      </w:r>
      <w:r>
        <w:rPr>
          <w:strike/>
        </w:rPr>
        <w:t>[four hundred dollars ($400)]</w:t>
      </w:r>
      <w:r>
        <w:rPr/>
        <w:t xml:space="preserve"> per month if the increase can be supported on an actuarially-sound basis by the fund. When Social Security benefits are increased, the minimum shall be increased by a like percentage, provided the increase shall not exceed five percent (5%). In addition, if minor children, under age eighteen (18), survive the member, the widow shall receive twenty-five percent (25%) of the member's last rate of salary until the last child attains age eighteen (18). The combined payments to a widow and minor children, excluding cost-of-living increases or increases in the survivor benefit due to increases the retired member may have received in his annuity pursuant to KRS 95.859(3), shall not exceed seventy-five percent (75%) of his final rate of salary.</w:t>
      </w:r>
    </w:p>
    <w:p>
      <w:pPr>
        <w:pStyle w:val="Heading2"/>
        <w:widowControl w:val="false"/>
        <w:ind w:left="547" w:hanging="547"/>
        <w:rPr/>
      </w:pPr>
      <w:r>
        <w:rPr/>
        <w:t>(2)</w:t>
        <w:tab/>
        <w:t>If a widow does not survive the member, or if she remarries, and minor children under age eighteen (18) exist, the children shall be entitled to the benefits provided in KRS 95.861(3).</w:t>
      </w:r>
    </w:p>
    <w:p>
      <w:pPr>
        <w:pStyle w:val="Heading2"/>
        <w:widowControl w:val="false"/>
        <w:ind w:left="547" w:hanging="547"/>
        <w:rPr/>
      </w:pPr>
      <w:r>
        <w:rPr/>
        <w:t>(3)</w:t>
        <w:tab/>
        <w:t>If neither a widow nor minor children, eligible for benefits survive the member, each dependent parent shall be entitled to an annuity equal to twenty-five percent (25%) of the member's last rate of salary, or fifty percent (50%) to both parents.</w:t>
      </w:r>
    </w:p>
    <w:p>
      <w:pPr>
        <w:pStyle w:val="Heading2"/>
        <w:widowControl w:val="false"/>
        <w:ind w:left="547" w:hanging="547"/>
        <w:rPr/>
      </w:pPr>
      <w:r>
        <w:rPr/>
        <w:t>(4)</w:t>
        <w:tab/>
        <w:t>If a widow would receive from a combination of:</w:t>
      </w:r>
    </w:p>
    <w:p>
      <w:pPr>
        <w:pStyle w:val="Heading3"/>
        <w:widowControl w:val="false"/>
        <w:ind w:left="1094" w:hanging="547"/>
        <w:rPr/>
      </w:pPr>
      <w:r>
        <w:rPr/>
        <w:t>(a)</w:t>
        <w:tab/>
        <w:t>Survivor benefits pursuant to this section, excluding benefits for minor children or increases in the survivor benefit due to increases the retired member may have received in his annuity pursuant to KRS 95.859(3); and</w:t>
      </w:r>
    </w:p>
    <w:p>
      <w:pPr>
        <w:pStyle w:val="Heading3"/>
        <w:widowControl w:val="false"/>
        <w:ind w:left="1094" w:hanging="547"/>
        <w:rPr/>
      </w:pPr>
      <w:r>
        <w:rPr/>
        <w:t>(b)</w:t>
        <w:tab/>
        <w:t>Workers' compensation benefits, excluding dependent children's allowances or payments for medical expenses or legal fees related to the workers' compensation claim, an amount greater than one hundred percent (100%) of the deceased member's last rate of salary,</w:t>
      </w:r>
    </w:p>
    <w:p>
      <w:pPr>
        <w:pStyle w:val="Heading2"/>
        <w:widowControl w:val="false"/>
        <w:ind w:left="547" w:hanging="547"/>
        <w:rPr/>
      </w:pPr>
      <w:r>
        <w:rPr/>
        <w:tab/>
        <w:t>then the pension system survivor benefits shall be reduced to the point that the combined payments equal one hundred percent (100%) of the last rate of salary. The survivor benefit shall not be reduced, however, below an amount equal to two and one-half percent (2.5%) of average salary for each year of the deceased member's service. Any reduction in the survivor payment shall be based upon workers' compensation benefits applicable at the time the survivor payment is granted, and not upon subsequent increases in either benefit. If workers' compensation benefits are reduced at a subsequent time, the surviving spouse shall inform the board, and the board shall increase the survivor's benefit by the amount of the reductions, but not by more than an amount which would increase the survivor's benefit to fifty percent (50%) of last rate of salary, excluding cost-of-living increases or increases in the survivor benefit due to increases the retired member may have received in his annuity pursuant to KRS 95.859(3). The board of trustees may pay estimated benefits to a surviving spouse, upon qualification for the benefits, based upon an estimate of workers' compensation benefits until such amounts are actually determined, at which time a final calculation of the spouse's actual benefits shall be determined and the account corrected retroactive to the effective date of the survivor benefit. If workers' compensation benefits are paid in lump sums, the board shall reduce the survivor benefit on a monthly rather than a lump-sum basis. The amount of the monthly reduction shall be based upon the life expectancy of the survivor. The board may request the assistance of the general manager of Kentucky retirement systems to calculate the reduction in survivor benefits when lump-sum payments are involved, and the general manager shall provide such assistance upon request.</w:t>
      </w:r>
    </w:p>
    <w:p>
      <w:pPr>
        <w:pStyle w:val="Heading2"/>
        <w:widowControl w:val="false"/>
        <w:ind w:left="547" w:hanging="547"/>
        <w:rPr/>
      </w:pPr>
      <w:r>
        <w:rPr/>
        <w:t>(5)</w:t>
        <w:tab/>
        <w:t>A surviving child or parent receiving benefits pursuant to this section shall receive the same cost-of-living increase granted to retirees pursuant to KRS 95.859(3). A surviving spouse who does not receive an increase pursuant to subsection (1) of this section or whose pension increase pursuant to the Social Security increase is less than the cost-of-living increase in KRS 95.859(3) shall receive the same increase an annuitant receives pursuant to KRS 95.859(3), not to exceed a total of five percent (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95.861 is amended to read as follows:</w:t>
      </w:r>
    </w:p>
    <w:p>
      <w:pPr>
        <w:pStyle w:val="Heading2"/>
        <w:widowControl w:val="false"/>
        <w:ind w:left="547" w:hanging="547"/>
        <w:rPr/>
      </w:pPr>
      <w:r>
        <w:rPr/>
        <w:t>(1)</w:t>
        <w:tab/>
        <w:t xml:space="preserve">Upon death of a member occurring while in service, arising from any cause other than in the performance of duty, provided the member has had at least three (3) years of total service, his widow shall receive an annuity equal to one and one-half percent (1-1/2%) of average salary for each year of total service, credited to the member, plus the total increase the retired member may have received in his retirement annuity pursuant to KRS 95.859(3), subject to a maximum payment, excluding cost-of-living increases of the member or the widow, to the widow of fifty percent (50%). If the member has had at least ten (10) years of total service, the widow shall receive an annuity of no less than one hundred and fifty dollars ($150) per month. The board may increase the minimum benefit to not more than </w:t>
      </w:r>
      <w:r>
        <w:rPr>
          <w:b/>
          <w:i/>
          <w:u w:val="single"/>
        </w:rPr>
        <w:t>five hundred dollars ($500)</w:t>
      </w:r>
      <w:r>
        <w:rPr>
          <w:strike/>
        </w:rPr>
        <w:t>[four hundred dollars ($400)]</w:t>
      </w:r>
      <w:r>
        <w:rPr/>
        <w:t xml:space="preserve"> per month if the increase can be supported on an actuarially-sound basis by the fund. When Social Security benefits are increased, the minimum shall be increased by a like percentage, but the increase shall not exceed five percent (5%). Payment of the annuity shall be subject to the following conditions:</w:t>
      </w:r>
    </w:p>
    <w:p>
      <w:pPr>
        <w:pStyle w:val="Heading3"/>
        <w:widowControl w:val="false"/>
        <w:ind w:left="1094" w:hanging="547"/>
        <w:rPr/>
      </w:pPr>
      <w:r>
        <w:rPr/>
        <w:t>(a)</w:t>
        <w:tab/>
        <w:t>The widow had been married to the member at least one (1) year prior to his death;</w:t>
      </w:r>
    </w:p>
    <w:p>
      <w:pPr>
        <w:pStyle w:val="Heading3"/>
        <w:widowControl w:val="false"/>
        <w:ind w:left="1094" w:hanging="547"/>
        <w:rPr/>
      </w:pPr>
      <w:r>
        <w:rPr/>
        <w:t>(b)</w:t>
        <w:tab/>
        <w:t>The widow is at least forty-five (45) years of age, otherwise payment will be deferred until she attains such age, except that if she is or becomes totally disabled before age forty-five (45), or has a minor child or children by the member in her care under age eighteen (18), (including adopted children provided the proceedings for adoption were initiated at least one (1) year prior to death of member) payment of the widow's annuity will begin immediately together with an additional allowance on account of the child or children;</w:t>
      </w:r>
    </w:p>
    <w:p>
      <w:pPr>
        <w:pStyle w:val="Heading3"/>
        <w:widowControl w:val="false"/>
        <w:ind w:left="1094" w:hanging="547"/>
        <w:rPr/>
      </w:pPr>
      <w:r>
        <w:rPr/>
        <w:t>(c)</w:t>
        <w:tab/>
        <w:t>The widow's annuity will terminate in any event when the widow remarries. The annuity of each child or children shall continue until each child attains age eighteen (18).</w:t>
      </w:r>
    </w:p>
    <w:p>
      <w:pPr>
        <w:pStyle w:val="Heading2"/>
        <w:widowControl w:val="false"/>
        <w:ind w:left="547" w:hanging="547"/>
        <w:rPr/>
      </w:pPr>
      <w:r>
        <w:rPr/>
        <w:t>(2)</w:t>
        <w:tab/>
        <w:t>If the widow has minor children under age of eighteen (18), the annuity to the widow shall be increased one-half (1/2) on account of the first child and one-fourth (1/4) on account of each additional child, subject to a maximum combined payment, excluding cost-of-living increases or increases the retired member may have received in his annuity pursuant to KRS 95.859(3), to the widow and children of seventy-five percent (75%) of the average salary as defined in KRS 95.851(13).</w:t>
      </w:r>
    </w:p>
    <w:p>
      <w:pPr>
        <w:pStyle w:val="Heading2"/>
        <w:widowControl w:val="false"/>
        <w:ind w:left="547" w:hanging="547"/>
        <w:rPr/>
      </w:pPr>
      <w:r>
        <w:rPr/>
        <w:t>(3)</w:t>
        <w:tab/>
        <w:t>If the pensioner is not survived by a widow and there are minor children the following benefits shall be paid:</w:t>
      </w:r>
    </w:p>
    <w:p>
      <w:pPr>
        <w:pStyle w:val="Heading3"/>
        <w:widowControl w:val="false"/>
        <w:ind w:left="1094" w:hanging="547"/>
        <w:rPr/>
      </w:pPr>
      <w:r>
        <w:rPr/>
        <w:t>(a)</w:t>
        <w:tab/>
        <w:t>One (1) minor child, fifty percent (50%) of the average salary plus the total increase the retired member may have received in his annuity pursuant to KRS 95.859(3);</w:t>
      </w:r>
    </w:p>
    <w:p>
      <w:pPr>
        <w:pStyle w:val="Heading3"/>
        <w:widowControl w:val="false"/>
        <w:ind w:left="1094" w:hanging="547"/>
        <w:rPr/>
      </w:pPr>
      <w:r>
        <w:rPr/>
        <w:t>(b)</w:t>
        <w:tab/>
        <w:t>Two (2) minor children, fifteen percent (15%) of the average salary additional;</w:t>
      </w:r>
    </w:p>
    <w:p>
      <w:pPr>
        <w:pStyle w:val="Heading3"/>
        <w:widowControl w:val="false"/>
        <w:ind w:left="1094" w:hanging="547"/>
        <w:rPr/>
      </w:pPr>
      <w:r>
        <w:rPr/>
        <w:t>(c)</w:t>
        <w:tab/>
        <w:t>Three (3) or more minor children, ten percent (10%) of the average salary additional,</w:t>
      </w:r>
    </w:p>
    <w:p>
      <w:pPr>
        <w:pStyle w:val="Heading2"/>
        <w:widowControl w:val="false"/>
        <w:ind w:left="547" w:hanging="547"/>
        <w:rPr/>
      </w:pPr>
      <w:r>
        <w:rPr/>
        <w:tab/>
        <w:t>subject to a maximum combined payment, excluding cost-of-living increases of the member or the minor children, of seventy-five percent (75%) of the average salary as defined in KRS 95.851(13). The annuity of each child or children shall continue until each child attains age eighteen (18), or, in the case of a child regularly employed in full-time educational activities the age of twenty-three (23). The annuity payments shall be reduced in reverse order.</w:t>
      </w:r>
    </w:p>
    <w:p>
      <w:pPr>
        <w:pStyle w:val="Heading2"/>
        <w:widowControl w:val="false"/>
        <w:ind w:left="547" w:hanging="547"/>
        <w:rPr/>
      </w:pPr>
      <w:r>
        <w:rPr/>
        <w:t>(4)</w:t>
        <w:tab/>
        <w:t>These benefits shall also be payable upon death of the member while on retirement, provided marriage was in effect for at least one (1) year before death.</w:t>
      </w:r>
    </w:p>
    <w:p>
      <w:pPr>
        <w:pStyle w:val="Heading2"/>
        <w:widowControl w:val="false"/>
        <w:ind w:left="547" w:hanging="547"/>
        <w:rPr/>
      </w:pPr>
      <w:r>
        <w:rPr/>
        <w:t>(5)</w:t>
        <w:tab/>
        <w:t>A surviving child receiving benefits pursuant to this section shall receive the same cost-of-living increases granted to retirees pursuant to KRS 95.859(3). A surviving spouse who does not receive an increase pursuant to subsection (1) of this section or whose pension increase pursuant to the Social Security increase is less than the cost of living increase in KRS 95.859(3) shall receive the same increase an annuitant receives pursuant to KRS 95.859(3), not to exceed a total of five percent (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95.862 is amended to read as follows:</w:t>
      </w:r>
    </w:p>
    <w:p>
      <w:pPr>
        <w:pStyle w:val="Heading2"/>
        <w:widowControl w:val="false"/>
        <w:ind w:left="547" w:hanging="547"/>
        <w:rPr/>
      </w:pPr>
      <w:r>
        <w:rPr/>
        <w:t>(1)</w:t>
        <w:tab/>
        <w:t xml:space="preserve">In the event a total and permanent occupational disability occurs, the member shall receive an annuity equal to seventy percent (70%) of his last rate of salary. If the calculated monthly benefit is less than </w:t>
      </w:r>
      <w:r>
        <w:rPr>
          <w:b/>
          <w:i/>
          <w:u w:val="single"/>
        </w:rPr>
        <w:t>five hundred dollars ($500)</w:t>
      </w:r>
      <w:r>
        <w:rPr>
          <w:strike/>
        </w:rPr>
        <w:t>[four hundred dollars ($400)]</w:t>
      </w:r>
      <w:r>
        <w:rPr/>
        <w:t xml:space="preserve"> per month, the board may increase the monthly benefit to a minimum of </w:t>
      </w:r>
      <w:r>
        <w:rPr>
          <w:b/>
          <w:i/>
          <w:u w:val="single"/>
        </w:rPr>
        <w:t>five hundred dollars ($500)</w:t>
      </w:r>
      <w:r>
        <w:rPr>
          <w:strike/>
        </w:rPr>
        <w:t>[four hundred dollars ($400)]</w:t>
      </w:r>
      <w:r>
        <w:rPr/>
        <w:t xml:space="preserve"> monthly if the increase can be supported on an actuarially-sound basis by the fund. This benefit shall begin at such time as his salary may cease, and shall be paid during his entire lifetime. Any member who retired prior to June 21, 1974, shall receive an increase of ten dollars ($10) per month for each year or part thereof of retirement prior to June 21, 1974, with a maximum increase of one hundred and seventy dollars ($170) per month. Upon his death, his eligible widow and minor children, if any, shall receive the benefits as provided under KRS 95.860.</w:t>
      </w:r>
    </w:p>
    <w:p>
      <w:pPr>
        <w:pStyle w:val="Heading2"/>
        <w:widowControl w:val="false"/>
        <w:ind w:left="547" w:hanging="547"/>
        <w:rPr/>
      </w:pPr>
      <w:r>
        <w:rPr/>
        <w:t>(2)</w:t>
        <w:tab/>
        <w:t>If the member retired for total and permanent occupational disability would receive from a combination of (a) pension disability payments pursuant to subsection (1) of this section, and (b) workers' compensation payments, excluding spouse or dependent children's allowances or payments for medical expenses or legal fees related to the workers' compensation claim, an amount greater than one hundred percent (100%) of his last rate of salary, then the pension system benefits shall be reduced to the point that the combined payments equal one hundred percent (100%) of the last rate of salary. The benefit shall not be reduced, however, below an amount equal to two and one-half percent (2-1/2%) of average salary for each year of the member's service. Any reduction in the payment shall be based upon workers' compensation benefits applicable at the time the payment is granted, and not upon subsequent increases in either benefit. If workers' compensation benefits are reduced at a subsequent time, the retiree shall inform the board, and the board shall increase the benefit by the amount of the reductions, but not by more than an amount which would increase the benefit to seventy percent (70%) of the last rate of salary, excluding cost-of-living increases. The board of trustees may pay estimated benefits to a retiree, upon qualification for the benefits, based upon an estimate of workers' compensation benefits until such amounts are actually determined, at which time a final calculation of the actual benefits shall be determined and the account corrected retroactive to the effective date of the benefit. If workers' compensation benefits are paid in lump sums, the board shall reduce the disability retirement annuity on a monthly rather than a lump sum basis. The amount of the monthly reduction shall be based upon the life expectancy of the retired member. The board may request the assistance of the general manager of Kentucky Retirement Systems to calculate the reduction in the retirement benefit when lump sum payments are involved, and the general manager shall provide such assistance upon request.</w:t>
      </w:r>
    </w:p>
    <w:p>
      <w:pPr>
        <w:pStyle w:val="Heading2"/>
        <w:widowControl w:val="false"/>
        <w:ind w:left="547" w:hanging="547"/>
        <w:rPr/>
      </w:pPr>
      <w:r>
        <w:rPr/>
        <w:t>(3)</w:t>
        <w:tab/>
        <w:t>Any member retired pursuant to this section shall receive the same cost-of-living increases granted to other retirees pursuant to the terms of KRS 95.859(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95.863 is amended to read as follows:</w:t>
      </w:r>
    </w:p>
    <w:p>
      <w:pPr>
        <w:pStyle w:val="Heading2"/>
        <w:widowControl w:val="false"/>
        <w:ind w:left="547" w:hanging="547"/>
        <w:rPr/>
      </w:pPr>
      <w:r>
        <w:rPr/>
        <w:t>(1)</w:t>
        <w:tab/>
        <w:t xml:space="preserve">Upon total and permanent disability of a member as the result of any cause other than occupational disability, if a member shall have rendered at least ten (10) years of total service, he shall be entitled to a disability retirement annuity. The amount of such annuity shall be equal to two and one-half percent (2-1/2%) of average salary, as defined in KRS 95.851(13), for each full year of total service, subject to a minimum payment of twenty-five percent (25%) of such average salary, and a maximum payment, excluding cost-of-living increases, of fifty percent (50%) of average salary. If the calculated monthly benefit is less than </w:t>
      </w:r>
      <w:r>
        <w:rPr>
          <w:b/>
          <w:i/>
          <w:u w:val="single"/>
        </w:rPr>
        <w:t>five hundred dollars ($500)</w:t>
      </w:r>
      <w:r>
        <w:rPr>
          <w:strike/>
        </w:rPr>
        <w:t>[four hundred dollars ($400)]</w:t>
      </w:r>
      <w:r>
        <w:rPr/>
        <w:t xml:space="preserve"> per month, the board may increase the monthly benefit to a minimum of </w:t>
      </w:r>
      <w:r>
        <w:rPr>
          <w:b/>
          <w:i/>
          <w:u w:val="single"/>
        </w:rPr>
        <w:t>five hundred dollars ($500)</w:t>
      </w:r>
      <w:r>
        <w:rPr>
          <w:strike/>
        </w:rPr>
        <w:t>[four hundred dollars ($400)]</w:t>
      </w:r>
      <w:r>
        <w:rPr/>
        <w:t xml:space="preserve"> monthly if the increase can be supported on an actuarially-sound basis by the fund. Payment of this annuity shall be made during disability of the member. Any member who retired prior to June 21, 1974, shall receive an increase of ten dollars ($10) per month for each year or part thereof of retirement prior to June 21, 1974, with a maximum increase of one hundred and seventy dollars ($170) per month. Upon death of the member, if an eligible widow or minor children survive, such survivors shall be entitled to the regular annuities provided under KRS 95.861.</w:t>
      </w:r>
    </w:p>
    <w:p>
      <w:pPr>
        <w:pStyle w:val="Heading2"/>
        <w:widowControl w:val="false"/>
        <w:ind w:left="547" w:hanging="547"/>
        <w:rPr/>
      </w:pPr>
      <w:r>
        <w:rPr/>
        <w:t>(2)</w:t>
        <w:tab/>
        <w:t>Any annuity for nonoccupational disability shall begin to accrue upon the expiration of ninety (90) days following the commencement of disability provided that if the member is receiving salary for sick leave for a period of more than ninety (90) days, payment shall accrue from the date such salary ceases. If written application for such annuity shall not have been filed with the board prior to the expiration of ninety (90) days from the date of disability, the annuity shall begin to accrue from the date the application shall be filed but not prior to the expiration of ninety (90) days from the date of disability, nor in any event prior to the time when salary payments to the employee shall have ceased.</w:t>
      </w:r>
    </w:p>
    <w:p>
      <w:pPr>
        <w:pStyle w:val="Heading2"/>
        <w:widowControl w:val="false"/>
        <w:ind w:left="547" w:hanging="547"/>
        <w:rPr/>
      </w:pPr>
      <w:r>
        <w:rPr/>
        <w:t>(3)</w:t>
        <w:tab/>
        <w:t>Any member retired pursuant to this section shall receive the same cost-of-living increases granted to other retirees pursuant to the terms of KRS 95.859(3).</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6</w:t>
      </w:r>
      <w:r>
        <w:rPr/>
        <w:fldChar w:fldCharType="end"/>
      </w:r>
      <w:r>
        <w:rPr/>
        <w:t>.   KRS 61.702 is amended to read as follows:</w:t>
      </w:r>
    </w:p>
    <w:p>
      <w:pPr>
        <w:pStyle w:val="Heading2"/>
        <w:widowControl w:val="false"/>
        <w:ind w:left="547" w:hanging="547"/>
        <w:rPr/>
      </w:pPr>
      <w:r>
        <w:rPr/>
        <w:t>(1)</w:t>
        <w:tab/>
        <w:t>The board of trustees of Kentucky Retirement Systems shall arrange by appropriate contract or on a self-insured basis to provide a group hospital and medical insurance plan for present and future recipients of a retirement allowance from the Kentucky Employees Retirement System, County Employees Retirement System, and State Police Retirement System. The board shall also arrange to provide health care coverage by health maintenance organizations, as defined in KRS 18A.225, as an alternative to group hospital and medical insurance for any person eligible for hospital and medical benefits under this section. Any person who chooses coverage by a health maintenance organization shall pay, by payroll deduction from the retirement allowance or by another method, the difference in premium between the cost of health maintenance organization coverage and the benefits to which he would be entitled under this section. The board may authorize present and future recipients of a retirement allowance from any of the three (3) retirement systems, who are under age sixty-five (65), to be included in the state employees' group for hospital and medical insurance and shall provide benefits for recipients equal to those provided to state employees having the same Medicare hospital and medical insurance eligibility status.</w:t>
      </w:r>
    </w:p>
    <w:p>
      <w:pPr>
        <w:pStyle w:val="Heading2"/>
        <w:widowControl w:val="false"/>
        <w:ind w:left="547" w:hanging="547"/>
        <w:rPr/>
      </w:pPr>
      <w:r>
        <w:rPr/>
        <w:t>(2)</w:t>
        <w:tab/>
        <w:t>Each employer participating in the State Police Retirement System as provided for in KRS 16.510 to 16.652, each employer participating in the County Employees Retirement System as provided in KRS 78.510 to 78.852, and each employer participating in the Kentucky Employees Retirement System as provided for in KRS 61.510 to 61.705 shall contribute to the Kentucky Retirement Systems insurance fund the amount necessary to provide hospital and medical insurance as provided for under this section. Such employer contribution rate shall be developed by appropriate actuarial method as a part of the determination of each respective employer contribution rate to each respective retirement system determined under KRS 61.565.</w:t>
      </w:r>
    </w:p>
    <w:p>
      <w:pPr>
        <w:pStyle w:val="Heading2a"/>
        <w:widowControl w:val="false"/>
        <w:rPr/>
      </w:pPr>
      <w:r>
        <w:rPr/>
        <w:t>(3)</w:t>
        <w:tab/>
        <w:t>(a)</w:t>
        <w:tab/>
        <w:t>The premium required to provide hospital and medical benefits under this section shall be paid:</w:t>
      </w:r>
    </w:p>
    <w:p>
      <w:pPr>
        <w:pStyle w:val="Heading4"/>
        <w:widowControl w:val="false"/>
        <w:ind w:left="1642" w:hanging="547"/>
        <w:rPr/>
      </w:pPr>
      <w:r>
        <w:rPr/>
        <w:t>1.</w:t>
        <w:tab/>
        <w:t>Wholly or partly from funds contributed by the recipient of a retirement allowance, by payroll deduction, or otherwise;</w:t>
      </w:r>
    </w:p>
    <w:p>
      <w:pPr>
        <w:pStyle w:val="Heading4"/>
        <w:widowControl w:val="false"/>
        <w:ind w:left="1642" w:hanging="547"/>
        <w:rPr/>
      </w:pPr>
      <w:r>
        <w:rPr/>
        <w:t>2.</w:t>
        <w:tab/>
        <w:t>Wholly or partly from funds contributed by the Kentucky Retirement Systems insurance fund;</w:t>
      </w:r>
    </w:p>
    <w:p>
      <w:pPr>
        <w:pStyle w:val="Heading4"/>
        <w:widowControl w:val="false"/>
        <w:ind w:left="1642" w:hanging="547"/>
        <w:rPr/>
      </w:pPr>
      <w:r>
        <w:rPr/>
        <w:t>3.</w:t>
        <w:tab/>
        <w:t>Wholly or partly from funds contributed by another state-administered retirement system under a reciprocal arrangement, except that any portion of the premium paid from the Kentucky Retirement Systems insurance fund under a reciprocal agreement shall not exceed the amount that would be payable under this section if all the member's service were in one (1) of the systems administered by the Kentucky Retirement Systems;</w:t>
      </w:r>
    </w:p>
    <w:p>
      <w:pPr>
        <w:pStyle w:val="Heading4"/>
        <w:widowControl w:val="false"/>
        <w:ind w:left="1642" w:hanging="547"/>
        <w:rPr/>
      </w:pPr>
      <w:r>
        <w:rPr/>
        <w:t>4.</w:t>
        <w:tab/>
        <w:t>Partly from subparagraphs 1., 2., or 3., except that any premium for hospital and medical insurance over the amount contributed by the Kentucky Retirement Systems insurance fund or another state-administered retirement system under a reciprocal agreement shall be paid by the recipient. If the board provides for cross-referencing of insurance premiums, the employer's contribution for the working member or spouse shall be applied toward the premium, and the Kentucky Retirement Systems insurance fund shall pay the balance, not to exceed the monthly contribution.</w:t>
      </w:r>
    </w:p>
    <w:p>
      <w:pPr>
        <w:pStyle w:val="Heading4"/>
        <w:widowControl w:val="false"/>
        <w:ind w:left="1642" w:hanging="547"/>
        <w:rPr/>
      </w:pPr>
      <w:r>
        <w:rPr/>
        <w:t>5.</w:t>
        <w:tab/>
        <w:t>In full from the Kentucky Retirement Systems insurance fund for all recipients of a retirement allowance from any of the three (3) retirement systems where such recipient is a retired former member of one (1) or more of the three (3) retirement systems (not a beneficiary or dependent child receiving benefits) and had two hundred and forty (240) months or more of service upon retirement. Should such recipient have less than two hundred forty (240) months of service but have at least one hundred eighty (180) months of service, seventy-five percent (75%) of such premium shall be paid from the insurance fund provided such recipient agrees to pay the remaining twenty-five percent (25%) by payroll deduction from his retirement allowance or by another method. Should such recipient have less than one hundred eighty (180) months of service but have at least one hundred twenty (120) months of service, fifty percent (50%) of such premium shall be paid from the insurance fund provided such recipient agrees to pay the remaining fifty percent (50%) by payroll deduction from his retirement allowance or by another method. Should such recipient have less than one hundred twenty (120) months of service but have at least forty-eight (48) months of service, twenty-five percent (25%) of such premium shall be paid from the insurance fund provided such recipient agrees to pay the remaining seventy-five percent (75%) by payroll deduction from his retirement allowance or by another method. Notwithstanding the foregoing provisions of this subsection, a State Police Retirement System member or a hazardous position employee, as defined in KRS 61.592, who becomes disabled in the line of duty as defined in KRS 16.505(19), shall have his premium paid in full as if he had two hundred forty (240) months or more of service. Further, a State Police Retirement System member or a hazardous position employee as defined in KRS 61.592, who is killed in the line of duty as defined in KRS 16.505(19), shall have the premium for the beneficiary, if the beneficiary is the member's spouse, and for each dependent child paid so long as they individually remain eligible for a monthly retirement benefit. "Months of service" as used in this section shall mean the total months of combined service used to determine benefits under any or all of the three (3) retirement systems, except service added to determine disability benefits shall not be counted as "months of service."</w:t>
      </w:r>
    </w:p>
    <w:p>
      <w:pPr>
        <w:pStyle w:val="Heading3"/>
        <w:widowControl w:val="false"/>
        <w:ind w:left="1094" w:hanging="547"/>
        <w:rPr/>
      </w:pPr>
      <w:r>
        <w:rPr/>
        <w:t>(b)</w:t>
        <w:tab/>
        <w:t>For a member electing insurance coverage through the Kentucky Retirement Systems, "months of service" shall include, in addition to service as described in paragraph (a) of this subsection, service credit in one of the other state-administered retirement plans.</w:t>
      </w:r>
    </w:p>
    <w:p>
      <w:pPr>
        <w:pStyle w:val="Heading4"/>
        <w:widowControl w:val="false"/>
        <w:ind w:left="1642" w:hanging="547"/>
        <w:rPr/>
      </w:pPr>
      <w:r>
        <w:rPr/>
        <w:t>1.</w:t>
        <w:tab/>
        <w:t>Effective August 1, 1998, the Kentucky Retirement Systems shall compute the member's combined service, including service credit in another state-administered retirement plan, and calculate the portion of the member's premium to be paid by the insurance fund, according to the criteria established in paragraph (a) of this subsection. Each state-administered retirement plan annually shall pay to the insurance fund the percentage of the system's cost of the retiree's monthly contribution for single coverage for hospital and medical insurance which shall be equal to the percentage of the member's number of months of service in the other state-administered retirement plan divided by his total combined service. The amounts paid by the other state-administered retirement plans and the insurance fund shall not be more than one hundred percent (100%) of the monthly contribution adopted by the respective boards of trustees.</w:t>
      </w:r>
    </w:p>
    <w:p>
      <w:pPr>
        <w:pStyle w:val="Heading4"/>
        <w:widowControl w:val="false"/>
        <w:ind w:left="1642" w:hanging="547"/>
        <w:rPr/>
      </w:pPr>
      <w:r>
        <w:rPr/>
        <w:t>2.</w:t>
        <w:tab/>
        <w:t>A member may not elect coverage for hospital and medical benefits under this subsection through more than one (1) of the state-administered retirement plans.</w:t>
      </w:r>
    </w:p>
    <w:p>
      <w:pPr>
        <w:pStyle w:val="Heading4"/>
        <w:widowControl w:val="false"/>
        <w:ind w:left="1642" w:hanging="547"/>
        <w:rPr/>
      </w:pPr>
      <w:r>
        <w:rPr/>
        <w:t>3.</w:t>
        <w:tab/>
        <w:t>A state-administered retirement plan shall not pay any portion of a member's monthly contribution for medical insurance unless the member is a recipient or annuitant of the plan.</w:t>
      </w:r>
    </w:p>
    <w:p>
      <w:pPr>
        <w:pStyle w:val="Heading2a"/>
        <w:widowControl w:val="false"/>
        <w:rPr/>
      </w:pPr>
      <w:r>
        <w:rPr/>
        <w:t>(4)</w:t>
        <w:tab/>
        <w:t>(a)</w:t>
        <w:tab/>
        <w:t>Group rates under the hospital and medical insurance plan shall be made available to the spouse, dependents, and disabled children, regardless of the disabled child's age, of a recipient who is a former member or the beneficiary, if the premium for the spouse, dependent, disabled child, or beneficiary hospital and medical insurance is paid by payroll deduction from the retirement allowance or by another method. A child shall be considered disabled if he has been determined to be eligible for federal Social Security disability benefits.</w:t>
      </w:r>
    </w:p>
    <w:p>
      <w:pPr>
        <w:pStyle w:val="Heading3"/>
        <w:widowControl w:val="false"/>
        <w:ind w:left="1094" w:hanging="547"/>
        <w:rPr/>
      </w:pPr>
      <w:r>
        <w:rPr/>
        <w:t>(b)</w:t>
        <w:tab/>
        <w:t xml:space="preserve">The other provisions of this section notwithstanding, the insurance fund shall pay a percentage of the monthly contribution for the spouse and dependents of a recipient who was a member of the General Assembly and is receiving a retirement allowance based on General Assembly service, of the Kentucky Employees Retirement System and determined to be in a hazardous position, of the County Employees Retirement System, and determined to be in a hazardous position or of the State Police Retirement System, or the beneficiary of the member, if the member designated only one (1) person as beneficiary. The percentage of the monthly contribution paid for the spouse and dependents </w:t>
      </w:r>
      <w:r>
        <w:rPr>
          <w:b/>
          <w:i/>
          <w:u w:val="single"/>
        </w:rPr>
        <w:t>of a recipient who was in a hazardous position</w:t>
      </w:r>
      <w:r>
        <w:rPr/>
        <w:t xml:space="preserve"> shall be based solely on the member's service with the State Police Retirement System or service in a hazardous position using the formula in subsection (3)(a) of this section</w:t>
      </w:r>
      <w:r>
        <w:rPr>
          <w:b/>
          <w:i/>
          <w:u w:val="single"/>
        </w:rPr>
        <w:t>, except that for any recipient of a retirement allowance from the County Employees Retirement System who was contributing to the system on January 1, 1998, for service in a hazardous position, the percentage of the monthly contribution shall be based on the total of hazardous service and any nonhazardous service as a police or firefighter with the same agency, if that agency was participating in the County Employees Retirement System but did not offer hazardous duty coverage for its police and firefighters at the time of initial participation</w:t>
      </w:r>
      <w:r>
        <w:rPr/>
        <w:t>.</w:t>
      </w:r>
    </w:p>
    <w:p>
      <w:pPr>
        <w:pStyle w:val="Heading3"/>
        <w:widowControl w:val="false"/>
        <w:ind w:left="1094" w:hanging="547"/>
        <w:rPr/>
      </w:pPr>
      <w:r>
        <w:rPr/>
        <w:t>(c)</w:t>
        <w:tab/>
        <w:t>The insurance fund shall continue the same level of coverage for a recipient who was a member of the County Employees Retirement System after the age of sixty-five (65) as before the age of sixty-five (65), if the recipient is not eligible for Medicare coverage. If the insurance fund provides coverage for the spouse or dependents or beneficiary of a former member of the County Employees Retirement System, the insurance fund shall continue the same level of coverage for the spouse or dependent or beneficiary after the age of sixty-five (65) as before the age of sixty-five (65), if the spouse or dependent or beneficiary is not eligible for Medicare coverage.</w:t>
      </w:r>
    </w:p>
    <w:p>
      <w:pPr>
        <w:pStyle w:val="Heading2"/>
        <w:widowControl w:val="false"/>
        <w:ind w:left="547" w:hanging="547"/>
        <w:rPr/>
      </w:pPr>
      <w:r>
        <w:rPr/>
        <w:t>(5)</w:t>
        <w:tab/>
        <w:t>After July 1, 1998, notwithstanding any other provision to the contrary, a member who holds a judicial office but did not elect to participate in the Judicial Retirement Plan and is participating instead in the Kentucky Employees Retirement System, the County Employees Retirement System, or the State Police Retirement System, as provided in KRS 61.680, and who has at least twenty (20) years of total service, one-half (1/2) of which is in a judicial office, shall receive the same hospital and medical insurance benefits, including paid benefits for spouse and dependents, as provided to persons retiring under the provisions of KRS 21.427. The Administrative Office of the Courts shall pay the cost of the medical insurance benefits provided by this subsection.</w:t>
      </w:r>
    </w:p>
    <w:p>
      <w:pPr>
        <w:pStyle w:val="Heading2"/>
        <w:widowControl w:val="false"/>
        <w:ind w:left="547" w:hanging="547"/>
        <w:rPr/>
      </w:pPr>
      <w:r>
        <w:rPr/>
        <w:t>(6)</w:t>
        <w:tab/>
        <w:t>Premiums paid for hospital and medical insurance coverage procured under authority of this section shall be exempt from any premium tax which might otherwise be required under KRS Chapter 136. The payment of premiums by the insurance fund shall not constitute taxable income to an insured recipient. No commission shall be paid for hospital and medical insurance procured under authority of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sz w:val="14"/>
      </w:rPr>
    </w:pPr>
    <w:r>
      <w:rPr>
        <w:sz w:val="14"/>
      </w:rPr>
      <w:t>HB036020.100-1464</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0 REG. SESS.</w:t>
      <w:tab/>
    </w:r>
    <w:r>
      <w:rPr/>
      <w:t>00 RS HB 360/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21:00Z</dcterms:created>
  <dc:creator>Janie Stainback</dc:creator>
  <dc:description/>
  <dc:language>en-US</dc:language>
  <cp:lastModifiedBy>Tom Burgess</cp:lastModifiedBy>
  <cp:lastPrinted>2000-03-28T13:21:00Z</cp:lastPrinted>
  <dcterms:modified xsi:type="dcterms:W3CDTF">2000-04-12T01:21:00Z</dcterms:modified>
  <cp:revision>2</cp:revision>
  <dc:subject>00 RS BR 1464-1</dc:subject>
  <dc:title>HB 360</dc:title>
</cp:coreProperties>
</file>