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By amending the title to read as follows: "AN ACT relating to tobacco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oey Pendleton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Biff Baker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003123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OUSE BILL 385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</w:rPr>
    </w:pPr>
    <w:r>
      <w:rPr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04:55:00Z</dcterms:created>
  <dc:creator>LRC</dc:creator>
  <dc:description/>
  <cp:keywords>U:\Session\00RS\Amend</cp:keywords>
  <dc:language>en-US</dc:language>
  <cp:lastModifiedBy>Tom Burgess</cp:lastModifiedBy>
  <dcterms:modified xsi:type="dcterms:W3CDTF">2000-03-23T04:55:00Z</dcterms:modified>
  <cp:revision>2</cp:revision>
  <dc:subject>SENATE:TITLE AMENDMENT</dc:subject>
  <dc:title>HOUSE BILL 385/GA</dc:title>
</cp:coreProperties>
</file>