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COMMONWEALTH OF KENTUCKY</w:t>
      </w:r>
    </w:p>
    <w:p>
      <w:pPr>
        <w:pStyle w:val="Normal"/>
        <w:widowControl w:val="false"/>
        <w:tabs>
          <w:tab w:val="clear" w:pos="720"/>
          <w:tab w:val="left" w:pos="16560" w:leader="none"/>
        </w:tabs>
        <w:ind w:right="-360" w:hanging="0"/>
        <w:jc w:val="center"/>
        <w:rPr>
          <w:b/>
          <w:b/>
        </w:rPr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00"/>
      </w:tblGrid>
      <w:tr>
        <w:trPr/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>
                <w:b/>
                <w:b/>
              </w:rPr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LEGISLATIVE RESEARCH COMMISSION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>
                <w:b/>
                <w:b/>
              </w:rPr>
            </w:pPr>
            <w:r>
              <w:rPr>
                <w:b/>
              </w:rPr>
              <w:t>2000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1998-99 INTERIM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6"/>
        <w:gridCol w:w="1425"/>
        <w:gridCol w:w="504"/>
        <w:gridCol w:w="1143"/>
        <w:gridCol w:w="1008"/>
        <w:gridCol w:w="2160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X) 2000 BR No.</w:t>
            </w:r>
          </w:p>
        </w:tc>
        <w:tc>
          <w:tcPr>
            <w:tcW w:w="16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148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spacing w:lineRule="atLeast" w:line="240"/>
              <w:ind w:right="-72" w:hanging="0"/>
              <w:rPr>
                <w:b/>
                <w:b/>
              </w:rPr>
            </w:pPr>
            <w:r>
              <w:rPr>
                <w:b/>
              </w:rPr>
              <w:t>(X)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H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390/HC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spacing w:lineRule="atLeast" w:line="240"/>
        <w:ind w:right="-360" w:hanging="0"/>
        <w:rPr>
          <w:b/>
          <w:b/>
        </w:rPr>
      </w:pPr>
      <w:r>
        <w:rPr>
          <w:b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0"/>
        <w:gridCol w:w="1467"/>
        <w:gridCol w:w="1749"/>
        <w:gridCol w:w="3050"/>
      </w:tblGrid>
      <w:tr>
        <w:trPr/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) Resolution No.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) Amendment No.</w:t>
            </w:r>
          </w:p>
        </w:tc>
        <w:tc>
          <w:tcPr>
            <w:tcW w:w="30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455"/>
      </w:tblGrid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An Act relating to health insurance.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260"/>
      </w:tblGrid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8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presentative Susan Johns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rPr/>
      </w:pPr>
      <w:r>
        <w:rPr/>
        <w:t>NOTE SUMMARY</w:t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407"/>
        <w:gridCol w:w="2527"/>
        <w:gridCol w:w="2647"/>
      </w:tblGrid>
      <w:tr>
        <w:trPr/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iscal Analysis: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 xml:space="preserve">X       </w:t>
            </w:r>
            <w:r>
              <w:rPr/>
              <w:t>Impact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          </w:t>
            </w:r>
            <w:r>
              <w:rPr/>
              <w:t>No Impact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Indeterminable Impact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Level(s) of Impact: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X         </w:t>
            </w:r>
            <w:r>
              <w:rPr/>
              <w:t>State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                  </w:t>
            </w:r>
            <w:r>
              <w:rPr/>
              <w:t>Local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          </w:t>
            </w:r>
            <w:r>
              <w:rPr/>
              <w:t>Federal</w:t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59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pacing w:lineRule="atLeast" w:line="240"/>
              <w:ind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pacing w:lineRule="atLeast" w:line="240"/>
              <w:ind w:right="-360" w:hanging="0"/>
              <w:rPr/>
            </w:pPr>
            <w:r>
              <w:rPr/>
              <w:t>Department of Insurance</w:t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"/>
        <w:gridCol w:w="2205"/>
        <w:gridCol w:w="1574"/>
        <w:gridCol w:w="1095"/>
        <w:gridCol w:w="2474"/>
        <w:gridCol w:w="23"/>
      </w:tblGrid>
      <w:tr>
        <w:trPr/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240"/>
              <w:ind w:right="-360" w:hanging="0"/>
              <w:rPr/>
            </w:pPr>
            <w:r>
              <w:rPr/>
              <w:t>Fund(s) Impact: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24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         </w:t>
            </w:r>
            <w:r>
              <w:rPr/>
              <w:t>General</w:t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24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           </w:t>
            </w:r>
            <w:r>
              <w:rPr/>
              <w:t>Road</w:t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24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          </w:t>
            </w:r>
            <w:r>
              <w:rPr/>
              <w:t>Federal</w:t>
            </w:r>
          </w:p>
        </w:tc>
      </w:tr>
      <w:tr>
        <w:trPr/>
        <w:tc>
          <w:tcPr>
            <w:tcW w:w="20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60" w:hanging="0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240"/>
              <w:ind w:right="83" w:hanging="0"/>
              <w:jc w:val="right"/>
              <w:rPr/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X      </w:t>
            </w:r>
            <w:r>
              <w:rPr/>
              <w:t>Restricted Agency (Type)</w:t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240"/>
              <w:ind w:right="83" w:hanging="0"/>
              <w:jc w:val="right"/>
              <w:rPr/>
            </w:pPr>
            <w:r>
              <w:rPr>
                <w:u w:val="single"/>
              </w:rPr>
              <w:t xml:space="preserve">               </w:t>
            </w:r>
            <w:r>
              <w:rPr/>
              <w:t>(Other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/>
        <w:t>_____________________________________________________________________________</w:t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71"/>
        <w:gridCol w:w="2066"/>
        <w:gridCol w:w="1995"/>
        <w:gridCol w:w="1860"/>
      </w:tblGrid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rPr>
                <w:u w:val="single"/>
              </w:rPr>
            </w:pPr>
            <w:r>
              <w:rPr>
                <w:u w:val="single"/>
              </w:rPr>
              <w:t>Fiscal Estimate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99-200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0-200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1-20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Rate of Change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rPr/>
            </w:pPr>
            <w:r>
              <w:rPr/>
              <w:t>Revenues (+/-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24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rPr/>
            </w:pPr>
            <w:r>
              <w:rPr/>
              <w:t>Expenditures (+/-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24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144" w:hanging="0"/>
              <w:jc w:val="right"/>
              <w:rPr/>
            </w:pPr>
            <w:r>
              <w:rPr/>
              <w:t>$400,000-$525,0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144" w:hanging="0"/>
              <w:jc w:val="right"/>
              <w:rPr/>
            </w:pPr>
            <w:r>
              <w:rPr/>
              <w:t>$400,000-$525,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rPr/>
            </w:pPr>
            <w:r>
              <w:rPr/>
              <w:t>Net Effect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24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144" w:hanging="0"/>
              <w:jc w:val="right"/>
              <w:rPr/>
            </w:pPr>
            <w:r>
              <w:rPr/>
              <w:t>$400,000-$525,0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144" w:hanging="0"/>
              <w:jc w:val="right"/>
              <w:rPr/>
            </w:pPr>
            <w:r>
              <w:rPr/>
              <w:t>$400,000-$525,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40" w:before="100" w:after="100"/>
        <w:jc w:val="both"/>
        <w:rPr/>
      </w:pPr>
      <w:r>
        <w:rPr>
          <w:b/>
          <w:u w:val="single"/>
        </w:rPr>
        <w:t>MEASURE'S PURPOSE:</w:t>
      </w:r>
      <w:r>
        <w:rPr/>
        <w:t xml:space="preserve">  HB 390/HCS establishes a system of utilization review; establishes requirements for internal appeal; establishes the Independent External Review Program in the Department of Insurance; establishes the criteria for an external review program; establishes the standards for determinations of an independent review entity; establishes the requirements for certification of an independent review entity; requires the commissioner to promulgate administrative regulations and to report to the Interim Joint Committee on Banking and Insurance and to the Governor regarding the program every six (6) months; defines "emergency medical condition"; defines "special circumstances"; to permit certain persons with chronic, disabling, or life-threatening illnesses to utilize a nonprimary care specialist as a primary care provider for a 12 month period or during the contract period without additional referral from a primary care provider; permits certain persons with chronic gynecological problems or pregnant covered persons to utilize an obstetrician or gynecologist as a primary care provider for a 12 month period, or during the contract period without additional referral from a primary care provider; establishes that when a covered person seeks a second opinion, no more than the covered person's normal copay will be required; and establishes that failing to comply with the decision of an independent review entity is an unfair practice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PROVISION/MECHANICS:</w:t>
      </w:r>
      <w:r>
        <w:rPr/>
        <w:t xml:space="preserve">  HB 390/HCS creates new sections of Subtitle 17A of KRS Chapter 304;  amends KRS 304.17A, 304.12-230; amends 304.17-412, 304.17A-505, 304.18-045, 304.32-147, 304.32-330, 304.38-225, 304.47-050, 211.990 to conform; and repeals KRS 211.461, 211.462, 211.463, 211.464, 211.465, and 211.466.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u w:val="single"/>
        </w:rPr>
        <w:t>FISCAL EXPLANATION:</w:t>
      </w:r>
      <w:r>
        <w:rPr/>
        <w:t xml:space="preserve">  The fiscal impact of HB 390/HCS to the Department of Insurance is estimated to be $400,000 to $525,000 which includes 6-8 additional personnel and contract services for a part-time medical consultant to oversee and administer the external review process.  Insurers shall be responsible for the cost of the external review.  HB 390/HCS may result in an increase in rates; however, the fiscal impact is indeterminable.</w:t>
      </w:r>
    </w:p>
    <w:p>
      <w:pPr>
        <w:pStyle w:val="Normal"/>
        <w:widowControl w:val="false"/>
        <w:spacing w:lineRule="atLeast" w:line="240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5"/>
      </w:tblGrid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76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Personnel Cabinet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"/>
        <w:gridCol w:w="1290"/>
        <w:gridCol w:w="3645"/>
        <w:gridCol w:w="1080"/>
        <w:gridCol w:w="300"/>
        <w:gridCol w:w="720"/>
        <w:gridCol w:w="885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NOTE NO.</w:t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Jim Works, Steve Mas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3/6/00</w:t>
            </w:r>
          </w:p>
        </w:tc>
      </w:tr>
    </w:tbl>
    <w:p>
      <w:pPr>
        <w:pStyle w:val="Normal"/>
        <w:widowControl w:val="false"/>
        <w:spacing w:lineRule="atLeast" w:line="360"/>
        <w:ind w:right="90" w:hanging="0"/>
        <w:jc w:val="right"/>
        <w:rPr/>
      </w:pPr>
      <w:r>
        <w:rPr/>
        <w:t>LRC 2000-BR 1489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3:37:00Z</dcterms:created>
  <dc:creator>LRC</dc:creator>
  <dc:description/>
  <dc:language>en-US</dc:language>
  <cp:lastModifiedBy>Tom Burgess</cp:lastModifiedBy>
  <dcterms:modified xsi:type="dcterms:W3CDTF">2000-03-08T03:37:00Z</dcterms:modified>
  <cp:revision>2</cp:revision>
  <dc:subject/>
  <dc:title>COMMONWEALTH OF KENTUCKY</dc:title>
</cp:coreProperties>
</file>