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MMONWEALTH OF KENTUCKY</w:t>
      </w:r>
    </w:p>
    <w:p>
      <w:pPr>
        <w:pStyle w:val="Normal"/>
        <w:widowControl w:val="false"/>
        <w:tabs>
          <w:tab w:val="clear" w:pos="720"/>
          <w:tab w:val="left" w:pos="16560" w:leader="none"/>
        </w:tabs>
        <w:ind w:right="-360" w:hanging="0"/>
        <w:jc w:val="center"/>
        <w:rPr>
          <w:b/>
          <w:b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1998-99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6"/>
        <w:gridCol w:w="1425"/>
        <w:gridCol w:w="504"/>
        <w:gridCol w:w="1143"/>
        <w:gridCol w:w="1008"/>
        <w:gridCol w:w="216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0 BR No.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4/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1467"/>
        <w:gridCol w:w="1749"/>
        <w:gridCol w:w="3050"/>
      </w:tblGrid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Resolution No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Amendment No.</w:t>
            </w:r>
          </w:p>
        </w:tc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identity thef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6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J. Vincen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  <w:t>NOTE SUMMARY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07"/>
        <w:gridCol w:w="2527"/>
        <w:gridCol w:w="2647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Impact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No Impact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X   </w:t>
            </w: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X         </w:t>
            </w:r>
            <w:r>
              <w:rPr/>
              <w:t>State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       </w:t>
            </w:r>
            <w:r>
              <w:rPr/>
              <w:t>Local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"/>
        <w:gridCol w:w="2205"/>
        <w:gridCol w:w="1574"/>
        <w:gridCol w:w="1095"/>
        <w:gridCol w:w="2474"/>
        <w:gridCol w:w="23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X      </w:t>
            </w:r>
            <w:r>
              <w:rPr/>
              <w:t>General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>Road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              </w:t>
            </w:r>
            <w:r>
              <w:rPr/>
              <w:t>Restricted Agency (Type)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  <w:t>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99-2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0-200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1-20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MEASURE'S PURPOSE:</w:t>
      </w:r>
      <w:r>
        <w:rPr/>
        <w:t xml:space="preserve">  The purpose of HB 4/HCS is to create a new section of KRS Chapter 514 to create the crime of theft of identity as a Class D felony; create a new section of KRS Chapter 514 to create the crime of trafficking in stolen identities as a Class C felony; create a new section of KRS Chapter 411 to create a civil cause of action for persons whose identity have been stolen against traffickers, provide for compensatory and punitive damages; create a new section of KRS Chapter 532 to add the penalty of payment and restitution; and create a new section of KRS Chapter 15 to permit the Attorney General to have concurrent jurisdiction with Commonwealth's attorneys and county attorneys for the prosecution of offenses under the Act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PROVISION/MECHANICS:</w:t>
      </w:r>
      <w:r>
        <w:rPr/>
        <w:t xml:space="preserve">  HB 4/HCS creates a new section of KRS Chapter 514 to create the crime of theft of identity as a Class D felony; creates a new section of KRS Chapter 514 to create the crime of trafficking in stolen identities as a Class C felony; creates a new section of KRS Chapter 411 to create a civil cause of action for persons whose identity have been stolen against traffickers, provide for compensatory and punitive damages; creates a new section of KRS Chapter 532 to add the penalty of payment and restitution; and creates a new section of KRS Chapter 15 to permit the Attorney General to have concurrent jurisdiction with Commonwealth's attorneys and county attorneys for the prosecution of offenses under the Act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FISCAL EXPLANATION:</w:t>
      </w:r>
      <w:r>
        <w:rPr/>
        <w:t xml:space="preserve">  The fiscal impact of HB 4/HCS is indeterminable due to the inability to accurately determine the number of persons who would be convicted under the provisions of this act.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e average cost to incarcerate a convicted felon in a local jail is $9,600, $11,500 to house a felon in one of the state's privately-operated facilities, and $15,300 to house a felon in one of the state's adult institutions.  Therefore, for each person convicted under the provisions of HB 4/HCS, the annual fiscal impact ranges from $9,600 to $15,300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>The Department of Corrections estimates approximately four persons would be convicted under the provisions of HB 4/HCS in FY 2000-2001 at a total cost of $89,900, and approximately six additional inmates would be incarcerated in FY 2001-2002 at a total cost of $230,000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epartment of Correction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645"/>
        <w:gridCol w:w="1080"/>
        <w:gridCol w:w="300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Kimberly Lin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16/99</w:t>
            </w:r>
          </w:p>
        </w:tc>
      </w:tr>
    </w:tbl>
    <w:p>
      <w:pPr>
        <w:pStyle w:val="Normal"/>
        <w:widowControl w:val="false"/>
        <w:spacing w:lineRule="atLeast" w:line="360"/>
        <w:ind w:right="90" w:hanging="0"/>
        <w:jc w:val="right"/>
        <w:rPr/>
      </w:pPr>
      <w:r>
        <w:rPr/>
        <w:t>LRC 2000-BR72/HC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2000 BR 72/HB 4/HCS</w:t>
    </w:r>
  </w:p>
  <w:p>
    <w:pPr>
      <w:pStyle w:val="Header"/>
      <w:rPr>
        <w:b/>
        <w:b/>
      </w:rPr>
    </w:pPr>
    <w:r>
      <w:rPr>
        <w:b/>
      </w:rPr>
      <w:t>February 16, 2000</w:t>
    </w:r>
  </w:p>
  <w:p>
    <w:pPr>
      <w:pStyle w:val="Head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2:34:00Z</dcterms:created>
  <dc:creator>LRC</dc:creator>
  <dc:description/>
  <dc:language>en-US</dc:language>
  <cp:lastModifiedBy>Tom Burgess</cp:lastModifiedBy>
  <dcterms:modified xsi:type="dcterms:W3CDTF">2000-02-17T02:34:00Z</dcterms:modified>
  <cp:revision>2</cp:revision>
  <dc:subject/>
  <dc:title>COMMONWEALTH OF KENTUCKY</dc:title>
</cp:coreProperties>
</file>