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0 REGULAR SESSION</w:t>
        <w:tab/>
      </w:r>
      <w:bookmarkStart w:id="2" w:name="INTERIM"/>
      <w:bookmarkEnd w:id="2"/>
      <w:r>
        <w:rPr>
          <w:b/>
        </w:rPr>
        <w:t>1998-1999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0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75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w:t>
            </w:r>
            <w:bookmarkStart w:id="11" w:name="BILL"/>
            <w:bookmarkEnd w:id="11"/>
            <w:r>
              <w:rPr/>
              <w:t>427</w:t>
            </w:r>
            <w:bookmarkStart w:id="12" w:name="SENATE"/>
            <w:bookmarkEnd w:id="12"/>
            <w:r>
              <w:rPr/>
              <w:t>/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Creates the Governor's Council on Domestic Violence and Sexual Assault, provides for training on  violence related issues including; domestic violence, the dynamics of child physical and sexual abuse, and available community resourc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 Steve Nun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9" w:name="IMPACTED"/>
            <w:bookmarkEnd w:id="19"/>
            <w:r>
              <w:rPr/>
              <w:t>County Attorneys, police officers and dispatchers, Emergency Medical Technicians and paramedics, coroners, and alcohol and drug counselor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NATEX"/>
            <w:bookmarkStart w:id="26" w:name="ELIMINATESEXISTING"/>
            <w:bookmarkStart w:id="27" w:name="ELIMNATEX"/>
            <w:bookmarkStart w:id="28" w:name="ELIMINATESEXISTING"/>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bookmarkStart w:id="29" w:name="PURPOSE"/>
      <w:bookmarkEnd w:id="29"/>
      <w:r>
        <w:rPr/>
        <w:t>This bill provides for the creation of the Governor's Council on Domestic Violence and Sexual Assault; adds alcohol and drug counselors, psychiatrists, paramedics, emergency medical technicians and coroners to those who shall receive violence-related training courses; authorizes, but does not require the creation of local domestic violence coordinating councils; and requires training on the dynamics of domestic violence, child physical and sexual abuse, and the effects of rape and available community resources for law enforcement officers, police dispatchers, probation and parole officers.</w:t>
      </w:r>
    </w:p>
    <w:p>
      <w:pPr>
        <w:pStyle w:val="Normal"/>
        <w:widowControl w:val="false"/>
        <w:tabs>
          <w:tab w:val="left" w:pos="720" w:leader="none"/>
          <w:tab w:val="left" w:pos="1440" w:leader="none"/>
          <w:tab w:val="left" w:pos="2160" w:leader="none"/>
          <w:tab w:val="left" w:pos="2880" w:leader="none"/>
          <w:tab w:val="right" w:pos="8820" w:leader="none"/>
        </w:tabs>
        <w:rPr/>
      </w:pPr>
      <w:r>
        <w:rPr/>
      </w:r>
      <w:r>
        <w:br w:type="page"/>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affect of this bill is </w:t>
      </w:r>
      <w:r>
        <w:rPr>
          <w:b/>
        </w:rPr>
        <w:t>indeterminable</w:t>
      </w:r>
      <w:r>
        <w:rPr/>
        <w:t xml:space="preserve">, but is expected to be </w:t>
      </w:r>
      <w:r>
        <w:rPr>
          <w:b/>
        </w:rPr>
        <w:t>minimal</w:t>
      </w:r>
      <w:r>
        <w:rPr/>
        <w:t xml:space="preserve">.  The creation of local domestic violence coordinating councils is voluntary, and therefore does not require the obligation of local government funds.  The training requirements for law enforcement officers, dispatchers and coroners is already largely being met, and additional requirements could be added to existing courses.  Paramedics, emergency medical technicians and other health care professionals are already required to meet a minimum number of training hours each year.  The training specified by this bill could be included in their training curriculum without increasing the overall hours of training currently required.  Additionally, the bill allows up to three years time, after the individual is granted licensure or certification, to complete training in violence related training course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ome costs may be incurred in training costs for county attorneys and assistant county attorneys, who are also mandated to attend training, but again, there are existing continuing education requirements for attorneys, and this training is not expected to create a large increase in the existing training budget.  The creation of the Governor's Council on Domestic Violence and Sexual Assault may create a minimal expense on some local governments.  The composition of the council is to include one county attorney, one sheriff, and one peace officer.  The extent that these individuals are taken from their local duties, additional staffing or overtime may be required in the counties they serv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Herb Bowling, Dept. of Criminal Justice Training; Ira Dyer, KY Ambulance Provider Association; Patricia Biggs, Dept. for Medicaid Services, Ambulatory Services; Patty Arnold, Prosecutors Advisory Council, Attorney General'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Tom Hewlett</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1:55:00Z</dcterms:created>
  <dc:creator>LRC</dc:creator>
  <dc:description/>
  <dc:language>en-US</dc:language>
  <cp:lastModifiedBy>Tom Burgess</cp:lastModifiedBy>
  <dcterms:modified xsi:type="dcterms:W3CDTF">2000-02-10T01:55:00Z</dcterms:modified>
  <cp:revision>2</cp:revision>
  <dc:subject/>
  <dc:title>COMMONWEALTH OF KENTUCKY</dc:title>
</cp:coreProperties>
</file>