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33, after line 4, by inserting the following:</w:t>
      </w:r>
    </w:p>
    <w:p>
      <w:pPr>
        <w:pStyle w:val="Heading1"/>
        <w:widowControl w:val="false"/>
        <w:ind w:left="0" w:firstLine="547"/>
        <w:rPr/>
      </w:pPr>
      <w:r>
        <w:rPr/>
        <w:t>"</w:t>
        <w:tab/>
        <w:t>34.</w:t>
        <w:tab/>
        <w:t>For the taxable years beginning after December 31, 1999, and before January 1, 2002, a nonrefundable credit against the tax imposed by KRS 141.020 in an amount equal to 50% of the tuition paid, not to exceed $300, shall be allowed for resident individuals if adjusted gross income, computed on the basis of combined adjusted gross income, does not exceed $50,000 and if one or more dependents attends an accredited nonpublic elementary or secondary school. In no event shall a deduction be allowed under KRS Chapter 141 for any amounts paid for which a credit permitted under this section is claimed. For taxable years beginning after December 31, 2000, the amount of the credit and the adjusted gross income shall be indexed for the consumer price index. Funding shall be provided from the budget reserve trust fund established under KRS 48.705.".</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Bob Helering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Terry Jone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2474</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02/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3:42:00Z</dcterms:created>
  <dc:creator>LRC</dc:creator>
  <dc:description/>
  <cp:keywords>U:\Session\00RS\Amend</cp:keywords>
  <dc:language>en-US</dc:language>
  <cp:lastModifiedBy>Tom Burgess</cp:lastModifiedBy>
  <cp:lastPrinted>2000-03-13T20:46:00Z</cp:lastPrinted>
  <dcterms:modified xsi:type="dcterms:W3CDTF">2000-03-15T03:42:00Z</dcterms:modified>
  <cp:revision>2</cp:revision>
  <dc:subject>HOUSE : </dc:subject>
  <dc:title>HB 502/HCS</dc:title>
</cp:coreProperties>
</file>