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65, line 23, relating to the Underground Petroleum Storage Tank Environmental Assurance Fund Interest Income Funds Transfer by deleting "8,000,000" and inserting "4,900,000", and deleting "8,400,000" and inserting "4,900,000"; and</w:t>
      </w:r>
    </w:p>
    <w:p>
      <w:pPr>
        <w:pStyle w:val="Heading1"/>
        <w:widowControl w:val="false"/>
        <w:ind w:left="0" w:firstLine="547"/>
        <w:rPr/>
      </w:pPr>
      <w:r>
        <w:rPr/>
        <w:t>On page 166, line 24, delete "46,545,400" and insert "43,445,400", and delete "33,201,000" and insert "29,701,100"; and</w:t>
      </w:r>
    </w:p>
    <w:p>
      <w:pPr>
        <w:pStyle w:val="Heading1"/>
        <w:widowControl w:val="false"/>
        <w:ind w:left="0" w:firstLine="547"/>
        <w:rPr/>
      </w:pPr>
      <w:r>
        <w:rPr/>
        <w:t>On page 159, after line 1 and before line 2,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The undesignated General Fund balance is reduced at the close of fiscal year 2000-2001 from $25,121,100 to $18,521,100. The General Fund amount of $3,500,000 is continued into fiscal year 2001-2002 notwithstanding KRS 45.229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i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ancy Rose Osborn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339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0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2:49:00Z</dcterms:created>
  <dc:creator>LRC</dc:creator>
  <dc:description/>
  <cp:keywords>U:\Session\00RS\Amend</cp:keywords>
  <dc:language>en-US</dc:language>
  <cp:lastModifiedBy>Tom Burgess</cp:lastModifiedBy>
  <cp:lastPrinted>2000-03-23T19:37:00Z</cp:lastPrinted>
  <dcterms:modified xsi:type="dcterms:W3CDTF">2000-03-25T02:49:00Z</dcterms:modified>
  <cp:revision>2</cp:revision>
  <dc:subject>SENATE: </dc:subject>
  <dc:title>HB 502/SCS</dc:title>
</cp:coreProperties>
</file>