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energy assistance trust fund.</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42.560 is amended to read as follows:</w:t>
      </w:r>
    </w:p>
    <w:p>
      <w:pPr>
        <w:pStyle w:val="Heading2"/>
        <w:widowControl w:val="false"/>
        <w:ind w:left="547" w:hanging="547"/>
        <w:rPr/>
      </w:pPr>
      <w:r>
        <w:rPr/>
        <w:t>(1)</w:t>
        <w:tab/>
        <w:t>There is established in the Treasury of the Commonwealth a trust fund to be known as the "Energy Assistance Trust Fund" referred to in KRS 42.560 to 42.572 as the "trust fund."</w:t>
      </w:r>
    </w:p>
    <w:p>
      <w:pPr>
        <w:pStyle w:val="Heading2"/>
        <w:widowControl w:val="false"/>
        <w:ind w:left="547" w:hanging="547"/>
        <w:rPr/>
      </w:pPr>
      <w:r>
        <w:rPr/>
        <w:t>(2)</w:t>
        <w:tab/>
        <w:t>The trust fund shall consist of any oil overcharge refunds which become available to the state as a result of litigation for alleged overcharges for crude oil or refined petroleum products sold during the period of time in which federal price controls on such products were in effect, any moneys as may be appropriated by the general fund, and any investment interest earned on the fund.</w:t>
      </w:r>
    </w:p>
    <w:p>
      <w:pPr>
        <w:pStyle w:val="Heading2"/>
        <w:widowControl w:val="false"/>
        <w:ind w:left="547" w:hanging="547"/>
        <w:rPr/>
      </w:pPr>
      <w:r>
        <w:rPr/>
        <w:t>(3)</w:t>
        <w:tab/>
        <w:t>The fund shall be managed by the state Office of Financial Management and Economic Analysis and all moneys in excess of the amount to be disbursed in a given fiscal year shall be invested to maximize returns. The principal and any interest earnings of the trust fund shall at no time lapse to the general fund.</w:t>
      </w:r>
    </w:p>
    <w:p>
      <w:pPr>
        <w:pStyle w:val="Heading2"/>
        <w:widowControl w:val="false"/>
        <w:ind w:left="547" w:hanging="547"/>
        <w:rPr/>
      </w:pPr>
      <w:r>
        <w:rPr/>
        <w:t>(4)</w:t>
        <w:tab/>
        <w:t xml:space="preserve">The trust fund and all accumulated interest shall be disbursed over a period of time </w:t>
      </w:r>
      <w:r>
        <w:rPr>
          <w:b/>
          <w:i/>
          <w:u w:val="single"/>
        </w:rPr>
        <w:t>extending up to the effective date of this Act</w:t>
      </w:r>
      <w:r>
        <w:rPr>
          <w:strike/>
        </w:rPr>
        <w:t>[not exceeding ten (10) years from February 19, 1988]</w:t>
      </w:r>
      <w:r>
        <w:rPr/>
        <w:t>. Interest accumulated during the 1987-88 fiscal year shall immediately be available for disbursement. Fifty thousand dollars ($50,000) of the interest shall be allocated to the Legislative Research Commission for consultant costs for a study of energy conservation and weatherization programs as directed by the 1988 General Assembly. The remainder of the accumulated interest shall be made available to the Cabinet for Families and Children with fifty percent (50%) of the interest allocated to weatherization services to low-income households and fifty percent (50%) of the interest allocated to low-income energy assistance services. The funds to be available for expenditure in any fiscal year shall be appropriated by the General Assembly from the trust fund as provided in KRS 48.3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42.560, as amended by Section 1 of this Act, is further amended to read as follows:</w:t>
      </w:r>
    </w:p>
    <w:p>
      <w:pPr>
        <w:pStyle w:val="Heading2"/>
        <w:widowControl w:val="false"/>
        <w:ind w:left="547" w:hanging="547"/>
        <w:rPr/>
      </w:pPr>
      <w:r>
        <w:rPr/>
        <w:t>(1)</w:t>
        <w:tab/>
        <w:t>There is established in the Treasury of the Commonwealth a trust fund to be known as the "Energy Assistance Trust Fund" referred to in KRS 42.560 to 42.572 as the "trust fund."</w:t>
      </w:r>
    </w:p>
    <w:p>
      <w:pPr>
        <w:pStyle w:val="Heading2"/>
        <w:widowControl w:val="false"/>
        <w:ind w:left="547" w:hanging="547"/>
        <w:rPr/>
      </w:pPr>
      <w:r>
        <w:rPr/>
        <w:t>(2)</w:t>
        <w:tab/>
        <w:t>The trust fund shall consist of any oil overcharge refunds which become available to the state as a result of litigation for alleged overcharges for crude oil or refined petroleum products sold during the period of time in which federal price controls on such products were in effect, any moneys as may be appropriated by the general fund, and any investment interest earned on the fund.</w:t>
      </w:r>
    </w:p>
    <w:p>
      <w:pPr>
        <w:pStyle w:val="Heading2"/>
        <w:widowControl w:val="false"/>
        <w:ind w:left="547" w:hanging="547"/>
        <w:rPr/>
      </w:pPr>
      <w:r>
        <w:rPr/>
        <w:t>(3)</w:t>
        <w:tab/>
      </w:r>
      <w:r>
        <w:rPr>
          <w:strike/>
        </w:rPr>
        <w:t>[The fund shall be managed by the state Office of Financial Management and Economic Analysis and all moneys in excess of the amount to be disbursed in a given fiscal year shall be invested to maximize returns. ]</w:t>
      </w:r>
      <w:r>
        <w:rPr/>
        <w:t>The principal and any interest earnings of the trust fund shall at no time lapse to the general fund.</w:t>
      </w:r>
    </w:p>
    <w:p>
      <w:pPr>
        <w:pStyle w:val="Heading2"/>
        <w:widowControl w:val="false"/>
        <w:ind w:left="547" w:hanging="547"/>
        <w:rPr/>
      </w:pPr>
      <w:r>
        <w:rPr/>
        <w:t>(4)</w:t>
        <w:tab/>
        <w:t xml:space="preserve">The trust fund and all accumulated interest shall be disbursed over a period of time extending up to </w:t>
      </w:r>
      <w:r>
        <w:rPr>
          <w:b/>
          <w:i/>
          <w:u w:val="single"/>
        </w:rPr>
        <w:t>July 1, 2005</w:t>
      </w:r>
      <w:r>
        <w:rPr>
          <w:strike/>
        </w:rPr>
        <w:t>[the effective date of this Act. Interest accumulated during the 1987-88 fiscal year shall immediately be available for disbursement. Fifty thousand dollars ($50,000) of the interest shall be allocated to the Legislative Research Commission for consultant costs for a study of energy conservation and weatherization programs as directed by the 1988 General Assembly. The remainder of the accumulated interest shall be made available to the Cabinet for Families and Children with fifty percent (50%) of the interest allocated to weatherization services to low-income households and fifty percent (50%) of the interest allocated to low-income energy assistance services]</w:t>
      </w:r>
      <w:r>
        <w:rPr/>
        <w:t>. The funds to be available for expenditure in any fiscal year shall be appropriated by the General Assembly from the trust fund as provided in KRS 48.3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42.566 is amended to read as follows:</w:t>
      </w:r>
    </w:p>
    <w:p>
      <w:pPr>
        <w:pStyle w:val="Heading2"/>
        <w:widowControl w:val="false"/>
        <w:ind w:left="547" w:hanging="547"/>
        <w:rPr/>
      </w:pPr>
      <w:r>
        <w:rPr/>
        <w:t>(1)</w:t>
        <w:tab/>
        <w:t>The funds appropriated by the General Assembly shall be expended in a manner consistent with the judgments and settlements, as amended, which produced the oil overcharge refunds, as follows:</w:t>
      </w:r>
    </w:p>
    <w:p>
      <w:pPr>
        <w:pStyle w:val="Heading3"/>
        <w:widowControl w:val="false"/>
        <w:ind w:left="1094" w:hanging="547"/>
        <w:rPr/>
      </w:pPr>
      <w:r>
        <w:rPr/>
        <w:t>(a)</w:t>
        <w:tab/>
        <w:t xml:space="preserve">The sum of </w:t>
      </w:r>
      <w:r>
        <w:rPr>
          <w:b/>
          <w:i/>
          <w:u w:val="single"/>
        </w:rPr>
        <w:t>one million</w:t>
      </w:r>
      <w:r>
        <w:rPr>
          <w:strike/>
        </w:rPr>
        <w:t>[five hundred thousand]</w:t>
      </w:r>
      <w:r>
        <w:rPr/>
        <w:t xml:space="preserve"> dollars </w:t>
      </w:r>
      <w:r>
        <w:rPr>
          <w:b/>
          <w:i/>
          <w:u w:val="single"/>
        </w:rPr>
        <w:t>($1,000,000)</w:t>
      </w:r>
      <w:r>
        <w:rPr>
          <w:strike/>
        </w:rPr>
        <w:t>[($500,000)]</w:t>
      </w:r>
      <w:r>
        <w:rPr/>
        <w:t xml:space="preserve"> or </w:t>
      </w:r>
      <w:r>
        <w:rPr>
          <w:b/>
          <w:i/>
          <w:u w:val="single"/>
        </w:rPr>
        <w:t>fifty</w:t>
      </w:r>
      <w:r>
        <w:rPr>
          <w:strike/>
        </w:rPr>
        <w:t>[eight]</w:t>
      </w:r>
      <w:r>
        <w:rPr/>
        <w:t xml:space="preserve"> percent </w:t>
      </w:r>
      <w:r>
        <w:rPr>
          <w:b/>
          <w:i/>
          <w:u w:val="single"/>
        </w:rPr>
        <w:t>(50%)</w:t>
      </w:r>
      <w:r>
        <w:rPr>
          <w:strike/>
        </w:rPr>
        <w:t>[(8%)]</w:t>
      </w:r>
      <w:r>
        <w:rPr/>
        <w:t xml:space="preserve"> of the amount appropriated each fiscal year, whichever is </w:t>
      </w:r>
      <w:r>
        <w:rPr>
          <w:b/>
          <w:i/>
          <w:u w:val="single"/>
        </w:rPr>
        <w:t>less</w:t>
      </w:r>
      <w:r>
        <w:rPr>
          <w:strike/>
        </w:rPr>
        <w:t>[greater]</w:t>
      </w:r>
      <w:r>
        <w:rPr/>
        <w:t>, shall be distributed annually to the Natural Resources and Environmental Protection Cabinet for expenditure in the Institutional Conservation Program established pursuant to Part G of Title III of the Energy Policy and Conservation Act, 42 U.S.C. secs. 6371 et seq. The source of these funds shall be deemed to be the trust funds produced by the Stripper Well litigation, In Re Department of Energy Stripper Well Exemption Litigation, D.C. Kan., M.D.L. No. 378, and the Diamond Shamrock litigation, Diamond Shamrock Refining Co. v. Standard Oil of Indiana, D.C. Ind., Civil Action No. C-84-1432, and interest accumulated thereon.</w:t>
      </w:r>
    </w:p>
    <w:p>
      <w:pPr>
        <w:pStyle w:val="Heading3"/>
        <w:widowControl w:val="false"/>
        <w:ind w:left="1094" w:hanging="547"/>
        <w:rPr/>
      </w:pPr>
      <w:r>
        <w:rPr/>
        <w:t>(b)</w:t>
        <w:tab/>
        <w:t>The balance of the trust funds appropriated for expenditure in any fiscal year shall be distributed to the Cabinet for Families and Children</w:t>
      </w:r>
      <w:r>
        <w:rPr>
          <w:b/>
          <w:i/>
          <w:u w:val="single"/>
        </w:rPr>
        <w:t>. One hundred</w:t>
      </w:r>
      <w:r>
        <w:rPr>
          <w:strike/>
        </w:rPr>
        <w:t>[and allocated as follows:</w:t>
      </w:r>
    </w:p>
    <w:p>
      <w:pPr>
        <w:pStyle w:val="Heading4"/>
        <w:widowControl w:val="false"/>
        <w:ind w:left="1642" w:hanging="547"/>
        <w:rPr/>
      </w:pPr>
      <w:r>
        <w:rPr>
          <w:strike/>
        </w:rPr>
        <w:t>1.</w:t>
        <w:tab/>
        <w:t>Forty]</w:t>
      </w:r>
      <w:r>
        <w:rPr/>
        <w:t xml:space="preserve"> percent </w:t>
      </w:r>
      <w:r>
        <w:rPr>
          <w:b/>
          <w:i/>
          <w:u w:val="single"/>
        </w:rPr>
        <w:t>(100%)</w:t>
      </w:r>
      <w:r>
        <w:rPr>
          <w:strike/>
        </w:rPr>
        <w:t>[(40%)]</w:t>
      </w:r>
      <w:r>
        <w:rPr/>
        <w:t xml:space="preserve"> of the trust funds received by the cabinet in any fiscal year shall be allocated to the cabinet's program for weatherization of low-income households established pursuant to Part A of the Energy Conservation and Existing Buildings Act of 1976, 42 U.S.C. secs. 6861 et seq.</w:t>
      </w:r>
      <w:r>
        <w:rPr>
          <w:strike/>
        </w:rPr>
        <w:t>[; and</w:t>
      </w:r>
    </w:p>
    <w:p>
      <w:pPr>
        <w:pStyle w:val="Heading4"/>
        <w:widowControl w:val="false"/>
        <w:ind w:left="1642" w:hanging="547"/>
        <w:rPr>
          <w:strike/>
        </w:rPr>
      </w:pPr>
      <w:r>
        <w:rPr>
          <w:strike/>
        </w:rPr>
        <w:t>2.</w:t>
        <w:tab/>
        <w:t>Sixty percent (60%) of the trust funds received by the cabinet in any fiscal year shall be allocated to the cabinet's program for energy crisis or prevention services for low-income households established pursuant to the Low-Income Home Energy Assistance Act of 1981, 42 U.S.C. secs. 8621 et seq.]</w:t>
      </w:r>
    </w:p>
    <w:p>
      <w:pPr>
        <w:pStyle w:val="Heading1"/>
        <w:widowControl w:val="false"/>
        <w:ind w:left="0" w:firstLine="547"/>
        <w:rPr/>
      </w:pPr>
      <w:bookmarkStart w:id="0" w:name="endofinsert"/>
      <w:bookmarkEnd w:id="0"/>
      <w:r>
        <w:rPr/>
        <w:t xml:space="preserve">Section </w:t>
      </w:r>
      <w:r>
        <w:rPr/>
        <w:fldChar w:fldCharType="begin"/>
      </w:r>
      <w:r>
        <w:rPr/>
        <w:instrText xml:space="preserve"> SEQ [section] \* ARABIC </w:instrText>
      </w:r>
      <w:r>
        <w:rPr/>
        <w:fldChar w:fldCharType="separate"/>
      </w:r>
      <w:r>
        <w:rPr/>
        <w:t>4</w:t>
      </w:r>
      <w:r>
        <w:rPr/>
        <w:fldChar w:fldCharType="end"/>
      </w:r>
      <w:r>
        <w:rPr/>
        <w:t xml:space="preserve">.   </w:t>
      </w:r>
      <w:bookmarkStart w:id="1" w:name="begin"/>
      <w:bookmarkEnd w:id="1"/>
      <w:r>
        <w:rPr/>
        <w:t>Section 1 of this Act is retroactive to February 19, 1998.</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sz w:val="14"/>
      </w:rPr>
    </w:pPr>
    <w:r>
      <w:rPr>
        <w:sz w:val="14"/>
      </w:rPr>
      <w:t>HB060310.100-195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0 REG. SESS.</w:t>
      <w:tab/>
    </w:r>
    <w:r>
      <w:rPr/>
      <w:t>00 RS HB 603/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2:02:00Z</dcterms:created>
  <dc:creator>Ann Cary</dc:creator>
  <dc:description/>
  <dc:language>en-US</dc:language>
  <cp:lastModifiedBy>Tom Burgess</cp:lastModifiedBy>
  <cp:lastPrinted>2000-02-29T17:06:00Z</cp:lastPrinted>
  <dcterms:modified xsi:type="dcterms:W3CDTF">2000-03-01T02:02:00Z</dcterms:modified>
  <cp:revision>2</cp:revision>
  <dc:subject>00 RS BR 1955-1</dc:subject>
  <dc:title>HB 603</dc:title>
</cp:coreProperties>
</file>