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54, after line 21, by adding the following section:</w:t>
      </w:r>
    </w:p>
    <w:p>
      <w:pPr>
        <w:pStyle w:val="Heading1"/>
        <w:widowControl w:val="false"/>
        <w:ind w:left="0" w:firstLine="547"/>
        <w:rPr/>
      </w:pPr>
      <w:r>
        <w:rPr/>
        <w:t>"</w:t>
      </w:r>
      <w:bookmarkStart w:id="10" w:name="begin"/>
      <w:bookmarkEnd w:id="10"/>
      <w:r>
        <w:rPr/>
        <w:t>Section 15.   KRS 342.315 is amended to read as follows:</w:t>
      </w:r>
    </w:p>
    <w:p>
      <w:pPr>
        <w:pStyle w:val="Heading2"/>
        <w:widowControl w:val="false"/>
        <w:ind w:left="547" w:hanging="547"/>
        <w:rPr/>
      </w:pPr>
      <w:r>
        <w:rPr/>
        <w:t>(1)</w:t>
        <w:tab/>
        <w:t>The commissione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ind w:left="547" w:hanging="547"/>
        <w:rPr/>
      </w:pPr>
      <w:r>
        <w:rPr/>
        <w:t>(2)</w:t>
        <w:tab/>
        <w:t xml:space="preserve">The physicians and institutions performing evaluations pursuant to this section shall render reports encompassing their findings and opinions in the form prescribed by the commissioner. The clinical findings and opinions of the designated evaluator shall be afforded presumptive weight by arbitrators and administrative law judges and the burden to overcome such findings and opinions shall fall on the opponent of that evidence. When arbitrators or administrative law judges reject the clinical findings and opinions of the designated evaluator, they shall specifically state in the order the reasons for rejecting that evidence. </w:t>
      </w:r>
      <w:r>
        <w:rPr>
          <w:b/>
          <w:i/>
          <w:u w:val="single"/>
        </w:rPr>
        <w:t>Notwithstanding the provisions of this subsection, medical evidence from medical providers, other than the medical schools, that consists of x-rays that conform to the standards required in this chapter and interpretations of those x-rays by certified "B" readers or certified radiologists, shall be afforded presumptive weight by arbitrators and administrative law judges, and the burden to overcome this evidence shall be on the opponent of that evidence.</w:t>
      </w:r>
    </w:p>
    <w:p>
      <w:pPr>
        <w:pStyle w:val="Heading2"/>
        <w:widowControl w:val="false"/>
        <w:ind w:left="547" w:hanging="547"/>
        <w:rPr/>
      </w:pPr>
      <w:r>
        <w:rPr/>
        <w:t>(3)</w:t>
        <w:tab/>
        <w:t>The commissioner, an arbitrator, or an administrative law judge may, upon the application of any party or upon his own motion, direct appointment by the commissioner, pursuant to subsection (1) of this section, of a medical evaluator to make any necessary medical examination of the employee. Such medical evaluator shall file with the commissioner within fifteen (15) days after such examination a written report. The medical evaluator appointed may charge a reasonable fee not exceeding fees established by the commissioner for those services.</w:t>
      </w:r>
    </w:p>
    <w:p>
      <w:pPr>
        <w:pStyle w:val="Heading2"/>
        <w:widowControl w:val="false"/>
        <w:ind w:left="547" w:hanging="547"/>
        <w:rPr/>
      </w:pPr>
      <w:r>
        <w:rPr/>
        <w:t>(4)</w:t>
        <w:tab/>
        <w:t>Within thirty (30) days of the receipt of a statement for the evaluation, the employer or carrier shall pay the cost of the examination. Upon notice from the commissione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ind w:left="547" w:hanging="547"/>
        <w:rPr>
          <w:i/>
          <w:i/>
        </w:rPr>
      </w:pPr>
      <w:r>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ind w:left="547" w:hanging="547"/>
        <w:rPr/>
      </w:pPr>
      <w:r>
        <w:rPr/>
        <w:t>(6)</w:t>
        <w:tab/>
        <w:t>Not less often than annually the designee of the secretary of the Cabinet for Health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 latest edition available of the "Guides to the Evaluation of Permanent Impairment" published by the American Medical Association, and whether coal workers' pneumoconiosis examinations are conducted in accordance with the standards prescribed in this chapter."</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Chris Ratliff</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inda Busse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2260</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992</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02:00Z</dcterms:created>
  <dc:creator>LRC</dc:creator>
  <dc:description/>
  <cp:keywords>U:\Session\00RS\Amend</cp:keywords>
  <dc:language>en-US</dc:language>
  <cp:lastModifiedBy>Tom Burgess</cp:lastModifiedBy>
  <dcterms:modified xsi:type="dcterms:W3CDTF">2000-03-10T07:02:00Z</dcterms:modified>
  <cp:revision>2</cp:revision>
  <dc:subject>HOUSE : </dc:subject>
  <dc:title>HOUSE BILL 992</dc:title>
</cp:coreProperties>
</file>