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1, following line 15, by inserting:</w:t>
      </w:r>
    </w:p>
    <w:p>
      <w:pPr>
        <w:pStyle w:val="Heading1"/>
        <w:widowControl w:val="false"/>
        <w:ind w:left="0" w:firstLine="547"/>
        <w:rPr/>
      </w:pPr>
      <w:r>
        <w:rPr/>
        <w:t>"SECTION 15.   A NEW SECTION OF KRS CHAPTER 48 IS CREATED TO READ AS FOLLOWS:</w:t>
      </w:r>
    </w:p>
    <w:p>
      <w:pPr>
        <w:pStyle w:val="Heading9"/>
        <w:widowControl w:val="false"/>
        <w:ind w:left="0" w:hanging="0"/>
        <w:rPr/>
      </w:pPr>
      <w:r>
        <w:rPr>
          <w:b/>
          <w:i/>
          <w:u w:val="single"/>
        </w:rPr>
        <w:t>Notwithstanding any provisions of KRS Chapter 48 or any other provisions of the Kentucky Revised Statutes to the contrary, in the event the General Assembly fails to enact a general appropriations bill prior to the expiration of the existing biennial budget, the Governor may declare an emergency and administer the operations, maintenance, support, and functioning of the government of the Commonwealth of Kentucky with public funds in an amount not to exceed appropriations provided for the immediately preceding fiscal year, for a period not to exceed one (1) fiscal year.  Revenues received by the Commonwealth in excess of appropriations under this section shall be invested in accordance with state law.</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Greg Stumbo</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Clint New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641</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19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2:42:00Z</dcterms:created>
  <dc:creator>LRC</dc:creator>
  <dc:description/>
  <cp:keywords>U:\Session\00RS\Amend</cp:keywords>
  <dc:language>en-US</dc:language>
  <cp:lastModifiedBy>Tom Burgess</cp:lastModifiedBy>
  <dcterms:modified xsi:type="dcterms:W3CDTF">2000-03-30T22:42:00Z</dcterms:modified>
  <cp:revision>2</cp:revision>
  <dc:subject>HOUSE : </dc:subject>
  <dc:title>SENATE BILL 195/GA</dc:title>
</cp:coreProperties>
</file>