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14, by adding the following:</w:t>
      </w:r>
    </w:p>
    <w:p>
      <w:pPr>
        <w:pStyle w:val="Heading2"/>
        <w:widowControl w:val="false"/>
        <w:ind w:left="547" w:hanging="547"/>
        <w:rPr/>
      </w:pPr>
      <w:r>
        <w:rPr/>
        <w:t xml:space="preserve">"SECTION </w:t>
      </w:r>
      <w:bookmarkStart w:id="10" w:name="seq"/>
      <w:bookmarkEnd w:id="10"/>
      <w:r>
        <w:rPr/>
        <w:t>3.   A NEW SECTION OF KRS CHAPTER 48 IS CREATED TO READ AS FOLLOWS:</w:t>
      </w:r>
    </w:p>
    <w:p>
      <w:pPr>
        <w:pStyle w:val="Heading2"/>
        <w:widowControl w:val="false"/>
        <w:ind w:left="547" w:hanging="547"/>
        <w:rPr>
          <w:b/>
          <w:b/>
          <w:i/>
          <w:i/>
          <w:u w:val="single"/>
        </w:rPr>
      </w:pPr>
      <w:r>
        <w:rPr>
          <w:b/>
          <w:i/>
          <w:u w:val="single"/>
        </w:rPr>
        <w:t>(1)</w:t>
        <w:tab/>
        <w:t>Notwithstanding any provisions of KRS Chapter 48 or any other provisions of the Kentucky Revised Statutes to the contrary, in the event the General Assembly fails to enact a general appropriations bill for the legislative branch prior to the expiration of the existing biennial budget, the Legislative Research Commission may declare an emergency and administer the operations, maintenance, support, and functioning of the legislative branch of government of the Commonwealth of Kentucky with public funds in an amount not to exceed approprations provided for the immediately preceding fiscal year, for a period not to exceed one (1) fiscal year. Revenues received by the Commonwealth in excess of appropriations under this section shall be invested pursuant to state law.</w:t>
      </w:r>
    </w:p>
    <w:p>
      <w:pPr>
        <w:pStyle w:val="Heading2"/>
        <w:widowControl w:val="false"/>
        <w:ind w:left="547" w:hanging="547"/>
        <w:rPr/>
      </w:pPr>
      <w:r>
        <w:rPr>
          <w:b/>
          <w:i/>
          <w:u w:val="single"/>
        </w:rPr>
        <w:t>(2)</w:t>
        <w:tab/>
        <w:t>Notwithstanding any provisions of KRS Chapter 48 or any other provisions of the Kentucky Revised Statutes to the contrary, in the event the General Assembly fails to enact a general appropriations bill for the judicial branch prior to the expiration of the existing biennial budget, the Chief Justice may declare an emergency and administer the operations, maintenance, support, and functioning of the judicial branch of government of the Commonwealth of Kentucky with public funds in an amount not to exceed approprations provided for the immediately preceding fiscal year, for a period not to exceed one (1) fiscal year. Revenues received by the Commonwealth in excess of appropriations under this section shall be invested in accordance with state law.</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Gregory Stumb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aura H. Hendrix</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617</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248/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41:00Z</dcterms:created>
  <dc:creator>LRC</dc:creator>
  <dc:description/>
  <cp:keywords>U:\Session\00RS\Amend</cp:keywords>
  <dc:language>en-US</dc:language>
  <cp:lastModifiedBy>Tom Burgess</cp:lastModifiedBy>
  <dcterms:modified xsi:type="dcterms:W3CDTF">2000-03-30T22:41:00Z</dcterms:modified>
  <cp:revision>2</cp:revision>
  <dc:subject>HOUSE : </dc:subject>
  <dc:title>SENATE BILL 248/HCS</dc:title>
</cp:coreProperties>
</file>