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fter line 10 by adding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2.   A NEW SECTION OF KRS CHAPTER 65 IS CREATED TO READ AS FOLLOWS:</w:t>
      </w:r>
    </w:p>
    <w:p>
      <w:pPr>
        <w:pStyle w:val="Heading9"/>
        <w:widowControl w:val="false"/>
        <w:ind w:left="0" w:hanging="0"/>
        <w:rPr/>
      </w:pPr>
      <w:r>
        <w:rPr>
          <w:b/>
          <w:i/>
          <w:u w:val="single"/>
        </w:rPr>
        <w:t>No executive branch agency shall disburse any funds under its authority to a city, county, urban-county government, or charter county government if the legislative body of the city, county, urban-county government, or charter county government enacts or enforces any ordinance that excludes manufactured homes, as defined in KRS 227.550, from locating within the boundaries of the city, county, urban-county government or charter county government, or differentiates manufactured homes, as defined in KRS 227.550, from other single-family residential dwellings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en Upchur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E. Mitch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317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7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55:00Z</dcterms:created>
  <dc:creator>LRC</dc:creator>
  <dc:description/>
  <cp:keywords>U:\Session\00RS\Amend</cp:keywords>
  <dc:language>en-US</dc:language>
  <cp:lastModifiedBy>Tom Burgess</cp:lastModifiedBy>
  <dcterms:modified xsi:type="dcterms:W3CDTF">2000-03-23T04:55:00Z</dcterms:modified>
  <cp:revision>2</cp:revision>
  <dc:subject>HOUSE : </dc:subject>
  <dc:title>SB 73/GA</dc:title>
</cp:coreProperties>
</file>