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reauthorizing the Task Force on Funding for Wildlife Conservation.</w:t>
      </w:r>
    </w:p>
    <w:p>
      <w:pPr>
        <w:pStyle w:val="Heading1"/>
        <w:widowControl w:val="false"/>
        <w:ind w:left="0" w:firstLine="547"/>
        <w:rPr/>
      </w:pPr>
      <w:r>
        <w:rPr/>
        <w:t xml:space="preserve">WHEREAS, the Task Force on Funding for Wildlife Conservation was authorized by the 1996 Regular Session of the General Assembly and presented recommendations to the 1998 General Assembly; and </w:t>
      </w:r>
    </w:p>
    <w:p>
      <w:pPr>
        <w:pStyle w:val="Heading1"/>
        <w:widowControl w:val="false"/>
        <w:ind w:left="0" w:firstLine="547"/>
        <w:rPr/>
      </w:pPr>
      <w:r>
        <w:rPr/>
        <w:t xml:space="preserve">WHEREAS, these recommendations cover a broad range of policy, regulatory, and legislative changes; and </w:t>
      </w:r>
    </w:p>
    <w:p>
      <w:pPr>
        <w:pStyle w:val="Heading1"/>
        <w:widowControl w:val="false"/>
        <w:ind w:left="0" w:firstLine="547"/>
        <w:rPr/>
      </w:pPr>
      <w:r>
        <w:rPr/>
        <w:t xml:space="preserve">WHEREAS, the Task Force on Funding for Wildlife Conservation was reauthorized by the 1998 Regular Session of the General Assembly; and </w:t>
      </w:r>
    </w:p>
    <w:p>
      <w:pPr>
        <w:pStyle w:val="Heading1"/>
        <w:widowControl w:val="false"/>
        <w:ind w:left="0" w:firstLine="547"/>
        <w:rPr/>
      </w:pPr>
      <w:r>
        <w:rPr/>
        <w:t>WHEREAS, important issues in this area will require the oversight and continued attention of this task force;</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Task Force on Funding for Wildlife Conservation is reauthorized with its original membership. The task force shall convene once in 2000 and twice in 2001 to assess the progress being made toward implementing the recommendations from its October 1997 repo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task force shall report its findings to the Interim Joint Committee on Agriculture and Natural Resources and the Interim Joint Committee on Appropriations and Revenue before October 31, 200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SC001610.100-140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0 REG. SESS.</w:t>
      <w:tab/>
    </w:r>
    <w:r>
      <w:rPr/>
      <w:t>00 RS SCR 16/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2:17:00Z</dcterms:created>
  <dc:creator>Janie Stainback</dc:creator>
  <dc:description/>
  <dc:language>en-US</dc:language>
  <cp:lastModifiedBy>Tom Burgess</cp:lastModifiedBy>
  <cp:lastPrinted>2000-02-01T16:58:00Z</cp:lastPrinted>
  <dcterms:modified xsi:type="dcterms:W3CDTF">2000-02-02T02:17:00Z</dcterms:modified>
  <cp:revision>2</cp:revision>
  <dc:subject>00 RS BR 1408-1</dc:subject>
  <dc:title>SCR 16</dc:title>
</cp:coreProperties>
</file>