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honor of Tori Murden.</w:t>
      </w:r>
    </w:p>
    <w:p>
      <w:pPr>
        <w:pStyle w:val="Heading1"/>
        <w:widowControl w:val="false"/>
        <w:ind w:left="0" w:firstLine="547"/>
        <w:rPr/>
      </w:pPr>
      <w:r>
        <w:rPr/>
        <w:t>WHEREAS, Tori Murden, a resident of Louisville, and the first woman to row solo across the Atlantic Ocean, made a lasting impact on the citizens of this great Commonwealth when she embarked on her historic voyage on September 13, 1999, from Tenerife, the largest of the Canary Islands off the coast of Africa, and landed on December 3, 1999, at Pointe-a-Pitre, Guadeloupe, a French island; and</w:t>
      </w:r>
    </w:p>
    <w:p>
      <w:pPr>
        <w:pStyle w:val="Heading1"/>
        <w:widowControl w:val="false"/>
        <w:ind w:left="0" w:firstLine="547"/>
        <w:rPr/>
      </w:pPr>
      <w:r>
        <w:rPr/>
        <w:t>WHEREAS, Tori Murden's trans-Atlantic row was a heroic effort that encompassed 2,962 miles during an 82 day journey that involved extraordinary vision and absolute determination guided by skill and physical and moral courage throughout her voyage; and</w:t>
      </w:r>
    </w:p>
    <w:p>
      <w:pPr>
        <w:pStyle w:val="Heading1"/>
        <w:widowControl w:val="false"/>
        <w:ind w:left="0" w:firstLine="547"/>
        <w:rPr/>
      </w:pPr>
      <w:r>
        <w:rPr/>
        <w:t>WHEREAS, with her 23-foot vessel, the American Pearl, Tori Murden's Herculean challenge steered her path to success while battling strong winds, high waves, and tumultuous weather conditions that would dare the most courageous; and</w:t>
      </w:r>
    </w:p>
    <w:p>
      <w:pPr>
        <w:pStyle w:val="Heading1"/>
        <w:widowControl w:val="false"/>
        <w:ind w:left="0" w:firstLine="547"/>
        <w:rPr/>
      </w:pPr>
      <w:r>
        <w:rPr/>
        <w:t>WHEREAS, Tori Murden has proven to be a real athlete in the truest sense of the word, and a wonderful role model for those who follow her in their dreams and adventures;</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is honorable body is indeed proud and honored to recognize Tori Murden for her successful trans-Atlantic voyage, and wishes to her continued success in all future endeavo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honor of Tori Murde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Ms. Tori Murden, Development Director, Muhammad Ali Center, 1 River Front Plaza-Suite 1702, Louisville, Kentucky 40202.</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20100.100-12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0 REG. SESS.</w:t>
      <w:tab/>
    </w:r>
    <w:r>
      <w:rPr/>
      <w:t>00 RS BR 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2:52:00Z</dcterms:created>
  <dc:creator>Ann Cary</dc:creator>
  <dc:description/>
  <dc:language>en-US</dc:language>
  <cp:lastModifiedBy>Tom Burgess</cp:lastModifiedBy>
  <dcterms:modified xsi:type="dcterms:W3CDTF">2000-01-05T02:52:00Z</dcterms:modified>
  <cp:revision>2</cp:revision>
  <dc:subject>00 RS BR 1201-1</dc:subject>
  <dc:title>SR 10</dc:title>
</cp:coreProperties>
</file>