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honoring Franklin-Simpson Middle School speech team.</w:t>
      </w:r>
    </w:p>
    <w:p>
      <w:pPr>
        <w:pStyle w:val="Heading1"/>
        <w:widowControl w:val="false"/>
        <w:ind w:left="0" w:firstLine="547"/>
        <w:rPr/>
      </w:pPr>
      <w:r>
        <w:rPr/>
        <w:t>WHEREAS, the Franklin-Simpson Middle School speech team, composed of seventh and eighth graders, have, through the years, served as a hallmark of excellence in speech, winning the state speech championship for the past seven years, and totaling eleven state championships; and</w:t>
      </w:r>
    </w:p>
    <w:p>
      <w:pPr>
        <w:pStyle w:val="Heading1"/>
        <w:widowControl w:val="false"/>
        <w:ind w:left="0" w:firstLine="547"/>
        <w:rPr/>
      </w:pPr>
      <w:r>
        <w:rPr/>
        <w:t>WHEREAS, the Franklin-Simpson Middle School speech team is to be commended for their long hours and diligent work in participating annually in local, regional, and state speech activities; and</w:t>
      </w:r>
    </w:p>
    <w:p>
      <w:pPr>
        <w:pStyle w:val="Heading1"/>
        <w:widowControl w:val="false"/>
        <w:ind w:left="0" w:firstLine="547"/>
        <w:rPr/>
      </w:pPr>
      <w:r>
        <w:rPr/>
        <w:t>WHEREAS, the superior guidance in oral communication skills of speech coach Linda Louise Webb has significantly influenced the Franklin-Simpson Middle School speech team, along with the time, effort, and support of teachers, parents, school system board members and the entire community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is honorable body is proud indeed to recognize the Franklin-Simpson Middle School speech team for their past accomplishments, and we wish to them success in all future endeavors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honor of the Franklin-Simpson Middle School speech team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Mr. Jon Hall, Principal, Franklin-Simpson Middle School, 330 South College Street, P.O. Box 637, Franklin, Kentucky 42135 and Mr. Steve Knight, Superintendent, 204 Iris Drive, P.O. Box 467, Franklin, Kentucky 42134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82800.100-282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righ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0 REG. SESS.</w:t>
      <w:tab/>
    </w:r>
    <w:r>
      <w:rPr/>
      <w:t>00 RS BR 2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3:43:00Z</dcterms:created>
  <dc:creator>Pat Stewart</dc:creator>
  <dc:description/>
  <dc:language>en-US</dc:language>
  <cp:lastModifiedBy>Tom Burgess</cp:lastModifiedBy>
  <dcterms:modified xsi:type="dcterms:W3CDTF">2000-03-15T03:43:00Z</dcterms:modified>
  <cp:revision>2</cp:revision>
  <dc:subject>00 RS BR 2828-1</dc:subject>
  <dc:title>SR 136</dc:title>
</cp:coreProperties>
</file>