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Mary "Becky" Hoskins.</w:t>
      </w:r>
    </w:p>
    <w:p>
      <w:pPr>
        <w:pStyle w:val="Heading1"/>
        <w:widowControl w:val="false"/>
        <w:ind w:left="0" w:firstLine="547"/>
        <w:rPr/>
      </w:pPr>
      <w:r>
        <w:rPr/>
        <w:t>With deepest respect and admiration, we pay homage and tribute to Mary "Becky" Hoskins, and we pause in silent reverence for her soul.</w:t>
      </w:r>
    </w:p>
    <w:p>
      <w:pPr>
        <w:pStyle w:val="Heading1"/>
        <w:widowControl w:val="false"/>
        <w:ind w:left="0" w:firstLine="547"/>
        <w:rPr/>
      </w:pPr>
      <w:r>
        <w:rPr/>
        <w:t>WHEREAS, Mary "Becky" Hoskins was born on September 16, 1976, a native of Corbin, and longtime resident of Clay County, Kentucky, and she traversed these earthly bounds on April 1, 2000; and</w:t>
      </w:r>
    </w:p>
    <w:p>
      <w:pPr>
        <w:pStyle w:val="Heading1"/>
        <w:widowControl w:val="false"/>
        <w:ind w:left="0" w:firstLine="547"/>
        <w:rPr/>
      </w:pPr>
      <w:r>
        <w:rPr/>
        <w:t>WHEREAS, Mary "Becky" Hoskins, twenty-three years of age, and an exceptional teacher's aide at Goose Rock Elementary School in Manchester, was a dependable, loving, and caring young lady who was prematurely taken from her family and friends on April 1, 2000; and</w:t>
      </w:r>
    </w:p>
    <w:p>
      <w:pPr>
        <w:pStyle w:val="Heading1"/>
        <w:widowControl w:val="false"/>
        <w:ind w:left="0" w:firstLine="547"/>
        <w:rPr/>
      </w:pPr>
      <w:r>
        <w:rPr/>
        <w:t>WHEREAS, Mary "Becky" Hoskins was the adored daughter of Ralph and Sharon Hoskins; she was the loving sister of Ralph Jonathan Hoskins; and she was the devoted granddaughter of Bertha Hoskins; and</w:t>
      </w:r>
    </w:p>
    <w:p>
      <w:pPr>
        <w:pStyle w:val="Heading1"/>
        <w:widowControl w:val="false"/>
        <w:ind w:left="0" w:firstLine="547"/>
        <w:rPr/>
      </w:pPr>
      <w:r>
        <w:rPr/>
        <w:t>WHEREAS, a life spent worthily should be measured by deeds, not years, and through her compassion, enthusiasm, and genuine love and concern for her fellow man, Mary "Becky" Hoskins is worthy of the highest commendation; and</w:t>
      </w:r>
    </w:p>
    <w:p>
      <w:pPr>
        <w:pStyle w:val="Heading1"/>
        <w:widowControl w:val="false"/>
        <w:ind w:left="0" w:firstLine="547"/>
        <w:rPr/>
      </w:pPr>
      <w:r>
        <w:rPr/>
        <w:t>WHEREAS, the passing of Mary "Becky" Hoskins has left a void that will be difficult to fill, and s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remature passing of Mary "Becky" Hoskins, and extends to her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Mary "Becky" Hoski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Senator Robert Stivers, Senator David Williams, and Senator Albert Robinson for presentation to the family of Mary "Becky" Hoski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91000.100-29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BR 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4:52:00Z</dcterms:created>
  <dc:creator>Judy A. Clark</dc:creator>
  <dc:description/>
  <dc:language>en-US</dc:language>
  <cp:lastModifiedBy>Tom Burgess</cp:lastModifiedBy>
  <dcterms:modified xsi:type="dcterms:W3CDTF">2000-04-12T04:52:00Z</dcterms:modified>
  <cp:revision>2</cp:revision>
  <dc:subject>00 RS BR 2910-1</dc:subject>
  <dc:title>SR 174</dc:title>
</cp:coreProperties>
</file>