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foster pare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Cabinet for Families and Children, the Personnel Cabinet, and the Department of Insurance shall prepare recommendations on the viability of Kentucky foster parents purchasing health insurance through the public employee health insurance group. The recommendations shall include:</w:t>
      </w:r>
    </w:p>
    <w:p>
      <w:pPr>
        <w:pStyle w:val="Heading1"/>
        <w:widowControl w:val="false"/>
        <w:ind w:left="0" w:firstLine="547"/>
        <w:rPr/>
      </w:pPr>
      <w:r>
        <w:rPr/>
        <w:t>(1)</w:t>
        <w:tab/>
        <w:t>Demographic and actuarial information about Kentucky foster parents;</w:t>
      </w:r>
    </w:p>
    <w:p>
      <w:pPr>
        <w:pStyle w:val="Heading1"/>
        <w:widowControl w:val="false"/>
        <w:ind w:left="0" w:firstLine="547"/>
        <w:rPr/>
      </w:pPr>
      <w:r>
        <w:rPr/>
        <w:t>(2)</w:t>
        <w:tab/>
        <w:t>Any effect of foster parents purchasing the state health insurance plan on the premiums for state employees and tax status of the state contribution for state employees;</w:t>
      </w:r>
    </w:p>
    <w:p>
      <w:pPr>
        <w:pStyle w:val="Heading1"/>
        <w:widowControl w:val="false"/>
        <w:ind w:left="0" w:firstLine="547"/>
        <w:rPr/>
      </w:pPr>
      <w:r>
        <w:rPr/>
        <w:t>(3)</w:t>
        <w:tab/>
        <w:t>Procedures for termination of the health insurance policy should the foster home be closed; and</w:t>
      </w:r>
    </w:p>
    <w:p>
      <w:pPr>
        <w:pStyle w:val="Heading1"/>
        <w:widowControl w:val="false"/>
        <w:ind w:left="0" w:firstLine="547"/>
        <w:rPr/>
      </w:pPr>
      <w:r>
        <w:rPr/>
        <w:t>(4)</w:t>
        <w:tab/>
        <w:t>Procedures for foster parents to pay the total cost of the policy premium with no state-funded contrib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Recommendations may include options for health insurance coverage for foster parents other than participation in the public employee health insurance group.</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abinet for Families and Children, the Personnel Cabinet, and the Department of Insurance shall report their findings and recommendations to the Governor and the Legislative Research Commission by July 15, 20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14540.100-2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1 REG. SESS.</w:t>
      <w:tab/>
    </w:r>
    <w:r>
      <w:rPr/>
      <w:t>01 RS HB 145/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4:18:00Z</dcterms:created>
  <dc:creator>Judy A. Clark</dc:creator>
  <dc:description/>
  <dc:language>en-US</dc:language>
  <cp:lastModifiedBy>Tom Burgess</cp:lastModifiedBy>
  <cp:lastPrinted>2001-03-01T15:34:00Z</cp:lastPrinted>
  <dcterms:modified xsi:type="dcterms:W3CDTF">2001-03-02T04:18:00Z</dcterms:modified>
  <cp:revision>2</cp:revision>
  <dc:subject>01 RS BR 23-1</dc:subject>
  <dc:title>HB 145</dc:title>
</cp:coreProperties>
</file>