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2, after line 23, by inserting the following:</w:t>
      </w:r>
    </w:p>
    <w:p>
      <w:pPr>
        <w:pStyle w:val="Heading2"/>
        <w:widowControl w:val="false"/>
        <w:ind w:left="547" w:hanging="547"/>
        <w:rPr/>
      </w:pPr>
      <w:r>
        <w:rPr/>
        <w:t xml:space="preserve">"Section </w:t>
      </w:r>
      <w:bookmarkStart w:id="10" w:name="seq"/>
      <w:bookmarkEnd w:id="10"/>
      <w:r>
        <w:rPr/>
        <w:t>3.   For the first ninety (90) days after the effective date of this Act, the Transportation Cabinet, Kentucky State Police, and all law enforcement agencies shall issue a courtesy warning notice to persons who violate Section 1 of this Act.  This warning notice shall inform the violator of the fine that is levied for a violation of Section 1 of this Act, the fact that a violation of Section 1 of this Act is considered an out-of-service criteria violation by the Transportation Cabinet, and the date on which violators will be fined and taken out of service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6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ay Jone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hn Snyder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1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51.1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154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1:54:00Z</dcterms:created>
  <dc:creator>Dr. Jeckell</dc:creator>
  <dc:description>Sponsor: Ray Jones Drafter: John Snyder</dc:description>
  <cp:keywords>U:\Session\01RS\Amend</cp:keywords>
  <dc:language>en-US</dc:language>
  <cp:lastModifiedBy>Tom Burgess</cp:lastModifiedBy>
  <dcterms:modified xsi:type="dcterms:W3CDTF">2001-02-28T01:54:00Z</dcterms:modified>
  <cp:revision>2</cp:revision>
  <dc:subject>SENATE: </dc:subject>
  <dc:title>SB 154</dc:title>
</cp:coreProperties>
</file>