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ind w:left="0" w:firstLine="547"/>
        <w:rPr/>
      </w:pPr>
      <w:r>
        <w:rPr/>
        <w:t>A RESOLUTION adjourning the Senate in loving memory and honor of Gwenneth Timm Cullen.</w:t>
      </w:r>
    </w:p>
    <w:p>
      <w:pPr>
        <w:pStyle w:val="Heading1"/>
        <w:widowControl w:val="false"/>
        <w:ind w:left="0" w:firstLine="547"/>
        <w:rPr/>
      </w:pPr>
      <w:r>
        <w:rPr/>
        <w:t>With deepest respect and admiration, we pay homage and tribute to Gwen Cullen, and we pause in silent reverence for her soul.</w:t>
      </w:r>
    </w:p>
    <w:p>
      <w:pPr>
        <w:pStyle w:val="Heading1"/>
        <w:widowControl w:val="false"/>
        <w:ind w:left="0" w:firstLine="547"/>
        <w:rPr/>
      </w:pPr>
      <w:r>
        <w:rPr/>
        <w:t>WHEREAS, Gwen Cullen was born on May 17, 1911, a native of Rock County, Wisconsin, and longtime resident of Frankfort, Franklin County, Kentucky, and she traversed these earthly bounds on February 12, 2002; and</w:t>
      </w:r>
    </w:p>
    <w:p>
      <w:pPr>
        <w:pStyle w:val="Heading1"/>
        <w:widowControl w:val="false"/>
        <w:ind w:left="0" w:firstLine="547"/>
        <w:rPr/>
      </w:pPr>
      <w:r>
        <w:rPr/>
        <w:t>WHEREAS, Gwen Cullen was the loving daughter of the late Carl Timm and Mabel Ross Timm; she was the devoted wife of the late Judge Robert K. Cullen; she was the adored mother of a son, Jay Robert Cullen of Dawsonville, Georgia, and a daughter, Sally C. Bryan of Frankfort; she was the proud grandmother of six granddaughters and fifteen great-grandchildren; and she was the loving sister of Carl Timm of Missouri and Margaret Prieve of Bradenton, Florida; and</w:t>
      </w:r>
    </w:p>
    <w:p>
      <w:pPr>
        <w:pStyle w:val="Heading1"/>
        <w:widowControl w:val="false"/>
        <w:ind w:left="0" w:firstLine="547"/>
        <w:rPr/>
      </w:pPr>
      <w:r>
        <w:rPr/>
        <w:t>WHEREAS, Gwen Cullen was an active and involved citizen and an esteemed member of the Franklin County community where she was a charter member and former president of the Franklin County Homemaker's Garden Club, a member and former president of the Garden Club of Frankfort and the Capital Heights Homemakers; she was chairman of the Garden Club of Kentucky Floral Clock Scholarship Fund, a former member of the Paul Sawyier Library Board, a former member of the Frankfort Arts Foundation, a member of Historic Frankfort, the National Audubon Society, and she was a supporter of the Buckley Wildlife Center; and</w:t>
      </w:r>
    </w:p>
    <w:p>
      <w:pPr>
        <w:pStyle w:val="Heading1"/>
        <w:widowControl w:val="false"/>
        <w:ind w:left="0" w:firstLine="547"/>
        <w:rPr/>
      </w:pPr>
      <w:r>
        <w:rPr/>
        <w:t>WHEREAS, Gwen Cullen was a nationally-accredited Master Flower Show Judge who, for many years, provided flower arrangements for Sunday services at First Baptist Church where she was a devout member, and for events at the historic Governor's Mansion, and many other events in the Frankfort community; her expertise in flower arranging and gardening was sought by many throughout the years, and her imprint upon the beautification of this great Commonwealth will have lasting impact; and</w:t>
      </w:r>
    </w:p>
    <w:p>
      <w:pPr>
        <w:pStyle w:val="Heading1"/>
        <w:widowControl w:val="false"/>
        <w:ind w:left="0" w:firstLine="547"/>
        <w:rPr/>
      </w:pPr>
      <w:r>
        <w:rPr/>
        <w:t>WHEREAS, the passing of Gwen Cullen has left a void that cannot be filled, and she is mourned across the length and breadth of the Commonwealth;</w:t>
      </w:r>
    </w:p>
    <w:p>
      <w:pPr>
        <w:pStyle w:val="Heading1"/>
        <w:widowControl w:val="false"/>
        <w:ind w:left="0" w:firstLine="547"/>
        <w:rPr/>
      </w:pPr>
      <w:r>
        <w:rPr/>
        <w:t>NOW, THEREFORE,</w:t>
      </w:r>
    </w:p>
    <w:p>
      <w:pPr>
        <w:pStyle w:val="Heading7"/>
        <w:widowControl w:val="false"/>
        <w:ind w:left="0" w:hanging="0"/>
        <w:rPr/>
      </w:pPr>
      <w:r>
        <w:rPr/>
        <w:t>Be it resolved by the Senate of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  The Senate does hereby express its utter sense of bereavement upon the passing of Gwen Cullen, and extends to her family and friends its most profound and deepest sympathy.</w:t>
      </w: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  The passion, dedication, intelligence, and social consciousness Gwen Cullen brought to this Commonwealth will never be forgotten.</w:t>
      </w: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  When the Senate adjourns this day, it does so in loving memory and honor of Gwen Cullen.</w:t>
      </w:r>
    </w:p>
    <w:p>
      <w:pPr>
        <w:pStyle w:val="Heading1"/>
        <w:widowControl w:val="false"/>
        <w:ind w:left="0" w:firstLine="547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SEQ [section]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.   </w:t>
      </w:r>
      <w:bookmarkStart w:id="0" w:name="begin"/>
      <w:bookmarkEnd w:id="0"/>
      <w:r>
        <w:rPr/>
        <w:t>The Clerk of the Senate is hereby directed to transmit a copy of this Resolution to Ms. Sally C. Bryan, 241 Eastover Drive, Frankfort, Kentucky 40601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  <w:t>BR234900.100-2349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tabs>
        <w:tab w:val="clear" w:pos="4320"/>
        <w:tab w:val="left" w:pos="5040" w:leader="none"/>
        <w:tab w:val="right" w:pos="8640" w:leader="none"/>
      </w:tabs>
      <w:rPr/>
    </w:pPr>
    <w:r>
      <w:rPr>
        <w:b/>
      </w:rPr>
      <w:t xml:space="preserve">UNOFFICIAL COPY AS OF 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02 REG. SESS.</w:t>
      <w:tab/>
    </w:r>
    <w:r>
      <w:rPr/>
      <w:t>02 RS BR 234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/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ind w:left="547" w:hanging="547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2:18:00Z</dcterms:created>
  <dc:creator>Judy A. Clark</dc:creator>
  <dc:description/>
  <dc:language>en-US</dc:language>
  <cp:lastModifiedBy>Tom Burgess</cp:lastModifiedBy>
  <dcterms:modified xsi:type="dcterms:W3CDTF">2002-04-11T12:18:00Z</dcterms:modified>
  <cp:revision>2</cp:revision>
  <dc:subject>02 RS BR 2349-1</dc:subject>
  <dc:title>SR 99</dc:title>
</cp:coreProperties>
</file>