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protective order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403.725 is amended to read as follows:</w:t>
      </w:r>
    </w:p>
    <w:p>
      <w:pPr>
        <w:pStyle w:val="Heading2"/>
        <w:widowControl w:val="false"/>
        <w:ind w:left="547" w:hanging="547"/>
        <w:rPr/>
      </w:pPr>
      <w:r>
        <w:rPr/>
        <w:t>(1)</w:t>
        <w:tab/>
        <w:t>Any family member or member of an unmarried couple who is a resident of this state or has fled to this state to escape domestic violence and abuse may file a verified petition in the District Court of the county in which he resides. If the petitioner has left his usual place of residence within this state in order to avoid domestic violence and abuse, the petition may be filed and proceedings held in the District Court in the county of his usual residence or in the District Court in the county of current residence. Any family member or member of an unmarried couple who files a petition for an emergency protective order in District or Circuit Court shall make known to the court any custody or divorce actions, involving both the petitioner and the respondent, that are pending in any Circuit Court in the Commonwealth. The petition shall also include the name of the court where filed.</w:t>
      </w:r>
    </w:p>
    <w:p>
      <w:pPr>
        <w:pStyle w:val="Heading2"/>
        <w:widowControl w:val="false"/>
        <w:ind w:left="547" w:hanging="547"/>
        <w:rPr/>
      </w:pPr>
      <w:r>
        <w:rPr/>
        <w:t>(2)</w:t>
        <w:tab/>
        <w:t>Any family member or any member of an unmarried couple, as those terms are defined in KRS 403.720, may file for and receive protection under KRS 403.715 to 403.785, notwithstanding the existence of or intent to file an action in the Circuit Court by either party under the provisions of this chapter.</w:t>
      </w:r>
    </w:p>
    <w:p>
      <w:pPr>
        <w:pStyle w:val="Heading2"/>
        <w:widowControl w:val="false"/>
        <w:ind w:left="547" w:hanging="547"/>
        <w:rPr/>
      </w:pPr>
      <w:r>
        <w:rPr/>
        <w:t>(3)</w:t>
        <w:tab/>
        <w:t>A petition filed pursuant to subsection (1) of this section may be filed by the family member or member of an unmarried couple seeking relief or by an adult family member or member of an unmarried couple on behalf of a minor family member.</w:t>
      </w:r>
    </w:p>
    <w:p>
      <w:pPr>
        <w:pStyle w:val="Heading2"/>
        <w:widowControl w:val="false"/>
        <w:ind w:left="547" w:hanging="547"/>
        <w:rPr/>
      </w:pPr>
      <w:r>
        <w:rPr/>
        <w:t>(4)</w:t>
        <w:tab/>
        <w:t>If a family member files an action for dissolution of marriage or child custody in Circuit Court, the Circuit Court shall have jurisdiction to issue a protective order upon the filing of a verified motion therein either at the commencement or during the pendency of the action in Circuit Court pursuant to the provisions of KRS 403.730 to 403.785.</w:t>
      </w:r>
    </w:p>
    <w:p>
      <w:pPr>
        <w:pStyle w:val="Heading2"/>
        <w:widowControl w:val="false"/>
        <w:ind w:left="547" w:hanging="547"/>
        <w:rPr/>
      </w:pPr>
      <w:r>
        <w:rPr/>
        <w:t>(5)</w:t>
        <w:tab/>
        <w:t>No Circuit or District Court shall require mediation, conciliation, or counseling prior to or as a condition of issuing an emergency protective order or domestic violence order.</w:t>
      </w:r>
    </w:p>
    <w:p>
      <w:pPr>
        <w:pStyle w:val="Heading2"/>
        <w:widowControl w:val="false"/>
        <w:ind w:left="547" w:hanging="547"/>
        <w:rPr/>
      </w:pPr>
      <w:r>
        <w:rPr/>
        <w:t>(6)</w:t>
        <w:tab/>
        <w:t>When the elected, appointed, or special judge of the district is absent from the district, otherwise unavailable, or unable to act, any Circuit Judge shall have the authority to issue an emergency protective order pursuant to KRS 403.730 to 403.785. If a Circuit Judge issues an emergency protective order, except as otherwise provided in this section, that judge shall conduct the hearing as required by KRS 403.745 and any order issued shall be enforced as provided in this chapter.</w:t>
      </w:r>
    </w:p>
    <w:p>
      <w:pPr>
        <w:pStyle w:val="Heading2"/>
        <w:widowControl w:val="false"/>
        <w:ind w:left="547" w:hanging="547"/>
        <w:rPr/>
      </w:pPr>
      <w:r>
        <w:rPr/>
        <w:t>(7)</w:t>
        <w:tab/>
        <w:t>During any hearing in Circuit Court on dissolution of marriage, child custody, or visitation, at which both parties are present or represented by counsel, the Circuit Judge shall have the authority to issue a protective order pursuant to KRS 403.750 to 403.785.</w:t>
      </w:r>
    </w:p>
    <w:p>
      <w:pPr>
        <w:pStyle w:val="Heading2"/>
        <w:widowControl w:val="false"/>
        <w:ind w:left="547" w:hanging="547"/>
        <w:rPr/>
      </w:pPr>
      <w:r>
        <w:rPr/>
        <w:t>(8)</w:t>
        <w:tab/>
        <w:t>Following the issuance of a protective order under this section, if the judge who issued the order is absent from the district, otherwise unavailable, or unable to conduct proceedings regarding the enforcement, violation, or modification of the order within a reasonable time, the proceedings shall be conducted by any District or Circuit Judge.</w:t>
      </w:r>
    </w:p>
    <w:p>
      <w:pPr>
        <w:pStyle w:val="Heading2"/>
        <w:widowControl w:val="false"/>
        <w:ind w:left="547" w:hanging="547"/>
        <w:rPr>
          <w:b/>
          <w:b/>
          <w:i/>
          <w:i/>
          <w:u w:val="single"/>
        </w:rPr>
      </w:pPr>
      <w:bookmarkStart w:id="1" w:name="endofinsert"/>
      <w:bookmarkEnd w:id="1"/>
      <w:r>
        <w:rPr>
          <w:b/>
          <w:i/>
          <w:u w:val="single"/>
        </w:rPr>
        <w:t>(9)</w:t>
        <w:tab/>
        <w:t>This section shall be known as the Susan Combs Memorial Ac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028900.100-28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BR 2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26:00Z</dcterms:created>
  <dc:creator>LRC</dc:creator>
  <dc:description/>
  <dc:language>en-US</dc:language>
  <cp:lastModifiedBy>LRC</cp:lastModifiedBy>
  <dcterms:modified xsi:type="dcterms:W3CDTF">2003-01-08T21:26:00Z</dcterms:modified>
  <cp:revision>2</cp:revision>
  <dc:subject>03 RS BR 289-1</dc:subject>
  <dc:title>HB 182</dc:title>
</cp:coreProperties>
</file>