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3 REGULAR SESSION</w:t>
        <w:tab/>
      </w:r>
      <w:bookmarkStart w:id="2" w:name="INTERIM"/>
      <w:bookmarkEnd w:id="2"/>
      <w:r>
        <w:rPr>
          <w:b/>
        </w:rPr>
        <w:t>2002-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3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8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w:t>
            </w:r>
            <w:bookmarkStart w:id="11" w:name="BILL"/>
            <w:bookmarkEnd w:id="11"/>
            <w:r>
              <w:rPr/>
              <w:t xml:space="preserve">239 </w:t>
            </w:r>
            <w:bookmarkStart w:id="12" w:name="SENATE"/>
            <w:bookmarkEnd w:id="12"/>
            <w:r>
              <w:rPr/>
              <w:t>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special license plat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Steve Rigg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creates a special Louisville Zoo license plat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239 HCS on </w:t>
      </w:r>
      <w:r>
        <w:rPr>
          <w:b/>
        </w:rPr>
        <w:t>local governments</w:t>
      </w:r>
      <w:r>
        <w:rPr/>
        <w:t xml:space="preserve"> is </w:t>
      </w:r>
      <w:r>
        <w:rPr>
          <w:b/>
        </w:rPr>
        <w:t>indeterminable,</w:t>
      </w:r>
      <w:r>
        <w:rPr/>
        <w:t xml:space="preserve"> but is expected to be </w:t>
      </w:r>
      <w:r>
        <w:rPr>
          <w:b/>
        </w:rPr>
        <w:t xml:space="preserve">minimal </w:t>
      </w:r>
      <w:r>
        <w:rPr/>
        <w:t xml:space="preserve">to </w:t>
      </w:r>
      <w:r>
        <w:rPr>
          <w:b/>
        </w:rPr>
        <w:t>moderate</w:t>
      </w:r>
      <w:r>
        <w:rPr/>
        <w:t xml:space="preserve">.  The measure creates a special Louisville Zoo license plate.  Voluntary contributions related to purchases will be used to support the Louisville Zoo, through "Friends of the Zoo", a corporation established to support the zoological, botanical, and cultural interests, activities, and education that are an integral part of the mission of a zoo located in a county containing a consolidated governmen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establishes a minimum number of 900 applications before the plate is printed.  If the Transportation Cabinet receives the minimum 900 applications, accompanied by a fifty dollar state fee, within one year from the date the Cabinet receives the first application for the special plate, the Cabinet will begin designing and printing the plates.  If the Cabinet does not receive 900 applications in one year from the date the Cabinet receives the first application, the Cabinet must refund the fifty dollar state fee to the applicant, and the statute will expire and be automatically repealed.</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o comply with the measure the county clerk could experience a </w:t>
      </w:r>
      <w:r>
        <w:rPr>
          <w:b/>
        </w:rPr>
        <w:t xml:space="preserve">minimal </w:t>
      </w:r>
      <w:r>
        <w:rPr/>
        <w:t xml:space="preserve">to </w:t>
      </w:r>
      <w:r>
        <w:rPr>
          <w:b/>
        </w:rPr>
        <w:t>moderate</w:t>
      </w:r>
      <w:r>
        <w:rPr/>
        <w:t xml:space="preserve"> fiscal impact.  If the minimum number of requests are received, each initial applicant, and each subsequent applicant applying for the special plate, shall pay a $12 state fee to reflectorize the plate, and a $3.00 county clerk fee.  An applicant may also make a voluntary contribution of $12 that the county clerk is required to remit, on a quarterly basis, to the friends of the Zoo.</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creased administrative expenses could result from the clerks creating a special fund account, account reconciliations, increased postal expenses, and additional storage space.  Additional staff time involved in processing requests and answering questions to ensure public awareness of the voluntary aspect of the $12.00 contribution could also increase administrative expenses.  To account for the funds, clerks may choose to have persons purchasing the special plate, signify on a special form whether or not they have made a contribution, and may also issue receipts to those making a contribu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fiscal impact of the measure is directly affected by the amount of public interest in the special plate.  There is no adequate method to predict how many citizens will purchase the plat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Franklin County Clerk</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52:00Z</dcterms:created>
  <dc:creator>LRC</dc:creator>
  <dc:description/>
  <dc:language>en-US</dc:language>
  <cp:lastModifiedBy>LRC</cp:lastModifiedBy>
  <dcterms:modified xsi:type="dcterms:W3CDTF">2003-02-27T02:52:00Z</dcterms:modified>
  <cp:revision>2</cp:revision>
  <dc:subject/>
  <dc:title>COMMONWEALTH OF KENTUCKY</dc:title>
</cp:coreProperties>
</file>