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2, line 5, by deleting "</w:t>
      </w:r>
      <w:r>
        <w:rPr>
          <w:b/>
          <w:i/>
          <w:u w:val="single"/>
        </w:rPr>
        <w:t>Nothing</w:t>
      </w:r>
      <w:r>
        <w:rPr/>
        <w:t>" and by inserting in lieu thereof "</w:t>
      </w:r>
      <w:r>
        <w:rPr>
          <w:b/>
          <w:i/>
          <w:u w:val="single"/>
        </w:rPr>
        <w:t>While the Cabinet for Families and Children shall continue to have primary responsibility for investigation and the provision of protective services under this chapter, nothing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ob Damr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urray Woo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4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4:23:00Z</dcterms:created>
  <dc:creator>Murray Wood</dc:creator>
  <dc:description>Sponsor: Bob Damron Drafter: Murray Wood</dc:description>
  <cp:keywords>U:\Session\03RS\Amend</cp:keywords>
  <dc:language>en-US</dc:language>
  <cp:lastModifiedBy>LRC</cp:lastModifiedBy>
  <cp:lastPrinted>2003-02-18T14:14:00Z</cp:lastPrinted>
  <dcterms:modified xsi:type="dcterms:W3CDTF">2003-02-19T04:23:00Z</dcterms:modified>
  <cp:revision>2</cp:revision>
  <dc:subject>HOUSE : </dc:subject>
  <dc:title>HB 242/HCS</dc:title>
</cp:coreProperties>
</file>