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3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2-2003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822"/>
        <w:gridCol w:w="234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3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0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65/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nuclear transplantation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Larry Clark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1520" w:leader="none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0800" w:leader="none"/>
        </w:tabs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2-200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HB 265/HCS prohibits cloning for the purpose of producing a child and requires entities engaging in nuclear transplantation activities to register with the Cabinet for Health Services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PROVISION/MECHANICS:</w:t>
      </w:r>
      <w:r>
        <w:rPr/>
        <w:t xml:space="preserve"> HB 265/HCS creates new sections of KRS Chapter 438 to prohibit cloning for the purpose of producing a child and requires persons and organizations engaging in nuclear transplantation activities to register with the Cabinet for Health Servic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A $50 registration fee would be charged, which would be used to offset the costs of registering these entities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A SOURCE(S) 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abinet for Health Service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1080"/>
        <w:gridCol w:w="300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indy Murr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19/03</w:t>
            </w:r>
          </w:p>
        </w:tc>
      </w:tr>
    </w:tbl>
    <w:p>
      <w:pPr>
        <w:pStyle w:val="Caption1"/>
        <w:widowControl w:val="false"/>
        <w:rPr>
          <w:b w:val="false"/>
          <w:b w:val="false"/>
        </w:rPr>
      </w:pPr>
      <w:r>
        <w:rPr>
          <w:b w:val="false"/>
        </w:rPr>
        <w:t>LRC 2003-BR0082/HB 265/HC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7:00Z</dcterms:created>
  <dc:creator>LRC</dc:creator>
  <dc:description/>
  <dc:language>en-US</dc:language>
  <cp:lastModifiedBy>LRC</cp:lastModifiedBy>
  <dcterms:modified xsi:type="dcterms:W3CDTF">2003-02-20T15:17:00Z</dcterms:modified>
  <cp:revision>2</cp:revision>
  <dc:subject/>
  <dc:title>COMMONWEALTH OF KENTUCKY</dc:title>
</cp:coreProperties>
</file>