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Office of the Secretary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Economic Development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26, line 7, by deleting "1,380,300" in FY 2003-04 and inserting in lieu thereof "2,750,000"; and 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26, line 9, by deleting "5,993,100" in FY 2003-04 and inserting in lieu thereof "7,363,100" and by adjusting subsequent totals; and 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27, between lines 8 and 9 by inserting "Included in the above General Fund appropriation is $1,370,000 in fiscal year 2003-2004 for debt service for new bonds."; and 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84, between lines 1 and 2, by inserting the following: </w:t>
      </w:r>
    </w:p>
    <w:p>
      <w:pPr>
        <w:pStyle w:val="H2R3"/>
        <w:widowControl w:val="false"/>
        <w:rPr/>
      </w:pPr>
      <w:r>
        <w:rPr/>
        <w:t>"</w:t>
        <w:tab/>
        <w:t>c.</w:t>
        <w:tab/>
        <w:t>Rupp Arena Renovation</w:t>
      </w:r>
    </w:p>
    <w:p>
      <w:pPr>
        <w:pStyle w:val="H2R3"/>
        <w:widowControl w:val="false"/>
        <w:rPr/>
      </w:pPr>
      <w:r>
        <w:rPr/>
        <w:tab/>
        <w:tab/>
        <w:tab/>
        <w:tab/>
        <w:t>Bond Funds</w:t>
        <w:tab/>
        <w:tab/>
        <w:t xml:space="preserve">15,000,000" (FY 2003-04).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 xml:space="preserve">SUMMARY: Provide debt service funds to support bond funds in the amount of $15,000,000 to support the renovation of Rupp Arena.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Rigg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Kim Phelp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13/03 5:29:24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269/HCS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26:00Z</dcterms:created>
  <dc:creator>LRC</dc:creator>
  <dc:description>Sponsor: Steve Riggs Drafter:  Kim Phelps</dc:description>
  <cp:keywords>U:\Session\03RS\Amend\budgbill\hfa</cp:keywords>
  <dc:language>en-US</dc:language>
  <cp:lastModifiedBy>LRC</cp:lastModifiedBy>
  <cp:lastPrinted>2003-02-13T17:29:00Z</cp:lastPrinted>
  <dcterms:modified xsi:type="dcterms:W3CDTF">2003-02-14T06:26:00Z</dcterms:modified>
  <cp:revision>2</cp:revision>
  <dc:subject>HOUSE :</dc:subject>
  <dc:title>HB 269/HCS</dc:title>
</cp:coreProperties>
</file>