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8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274 </w:t>
            </w:r>
            <w:bookmarkStart w:id="12" w:name="SENATE"/>
            <w:bookmarkEnd w:id="12"/>
            <w:r>
              <w:rPr/>
              <w:t xml:space="preserve">SCS </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hild booster sea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Kathy Stei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amends KRS 189.125 to require drivers to secure all children between 4 feet 9 inches in height and weighing less than 80 pounds in a child booster.</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274 SCS </w:t>
      </w:r>
      <w:r>
        <w:rPr>
          <w:b/>
        </w:rPr>
        <w:t>on local governments</w:t>
      </w:r>
      <w:r>
        <w:rPr/>
        <w:t xml:space="preserve"> is</w:t>
      </w:r>
      <w:r>
        <w:rPr>
          <w:b/>
        </w:rPr>
        <w:t xml:space="preserve"> indeterminable, </w:t>
      </w:r>
      <w:r>
        <w:rPr/>
        <w:t>but likely will be</w:t>
      </w:r>
      <w:r>
        <w:rPr>
          <w:b/>
        </w:rPr>
        <w:t xml:space="preserve"> minimal.</w:t>
      </w:r>
      <w:r>
        <w:rPr/>
        <w:t xml:space="preserve">  The measure requires booster seats for children who are too big for child safety seats but are too small to use adult seat belts.  The SCS to HB 274 provides that between the effective date of this ACT and June 30, 2004, a person who violates the provisions of the measure shall receive a courtesy warning and informational materials.  Beginning July 1, 2004, a person who violates these provisions shall be subject to a cit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Booster seats vary in appearance, but usually look like the seats children use to reach the table at a restaurant.  They elevate the child so the belt fits properly across the shoulder and lap.  The federal government recommends that children from 40 to 80 pounds and less than 4 feet 9 inches tall should always use them.  Size is more important than age in determining how long to use a booster seat.  All states require car seats for the smallest children, usually up to 4 years old, but federal data show that less than 10 percent of children between the years 4 and 8 use booster seats. A recent survey indicated that 88 percent of caregivers have heard of booster seats, with only 21 percent using them.  Seventy-one percent did not know the proper age at which a child should use a booster sea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o comply with this measure local law enforcement will need additional training and equipment.  Training should be minimal and equipment should be inexpensive measuring devices, usually made of cardboard and simple scales.  Additionally, interviewees from local law enforcement indicated the measure would give them better guidelines for enforcement, resulting in fewer injurious accidents involving children, involving less staff time utilized for these type accidents.</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Franklin County Sheri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Chiefs of Police Associa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17:00Z</dcterms:created>
  <dc:creator>LRC</dc:creator>
  <dc:description/>
  <dc:language>en-US</dc:language>
  <cp:lastModifiedBy>LRC</cp:lastModifiedBy>
  <dcterms:modified xsi:type="dcterms:W3CDTF">2003-03-06T06:17:00Z</dcterms:modified>
  <cp:revision>2</cp:revision>
  <dc:subject/>
  <dc:title>Booster seats</dc:title>
</cp:coreProperties>
</file>