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obacco Master Settlement Agre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31.602 is amended to read as follows:</w:t>
      </w:r>
    </w:p>
    <w:p>
      <w:pPr>
        <w:pStyle w:val="Heading2"/>
        <w:widowControl w:val="false"/>
        <w:ind w:left="547" w:hanging="547"/>
        <w:rPr/>
      </w:pPr>
      <w:r>
        <w:rPr/>
        <w:t>(1)</w:t>
        <w:tab/>
        <w:t>Any tobacco product manufacturer selling cigarettes to consumers within this state, whether directly or through a distributor, retailer, or similar intermediary or intermediaries, after June 30, 2000, shall do one (1) of the following:</w:t>
      </w:r>
    </w:p>
    <w:p>
      <w:pPr>
        <w:pStyle w:val="Heading3"/>
        <w:widowControl w:val="false"/>
        <w:ind w:left="1094" w:hanging="547"/>
        <w:rPr/>
      </w:pPr>
      <w:r>
        <w:rPr/>
        <w:t>(a)</w:t>
        <w:tab/>
        <w:t>Become a participating manufacturer, as that term is defined in section II(jj) of the master settlement agreement, and generally perform its financial obligations under the master settlement agreement; or</w:t>
      </w:r>
    </w:p>
    <w:p>
      <w:pPr>
        <w:pStyle w:val="Heading3"/>
        <w:widowControl w:val="false"/>
        <w:ind w:left="1094" w:hanging="547"/>
        <w:rPr/>
      </w:pPr>
      <w:r>
        <w:rPr/>
        <w:t>(b)</w:t>
        <w:tab/>
        <w:t>Place into a qualified escrow fund by April 15 of the year following the year in question the following amounts, as such amounts are adjusted for inflation:</w:t>
      </w:r>
    </w:p>
    <w:p>
      <w:pPr>
        <w:pStyle w:val="Heading4"/>
        <w:widowControl w:val="false"/>
        <w:ind w:left="1642" w:hanging="547"/>
        <w:rPr/>
      </w:pPr>
      <w:r>
        <w:rPr/>
        <w:t>1.</w:t>
        <w:tab/>
        <w:t>For 2000: $0.0104712 per unit sold after June 30, 2000;</w:t>
      </w:r>
    </w:p>
    <w:p>
      <w:pPr>
        <w:pStyle w:val="Heading4"/>
        <w:widowControl w:val="false"/>
        <w:ind w:left="1642" w:hanging="547"/>
        <w:rPr/>
      </w:pPr>
      <w:r>
        <w:rPr/>
        <w:t>2.</w:t>
        <w:tab/>
        <w:t>For each of 2001 and 2002: $0.0136125 per unit sold;</w:t>
      </w:r>
    </w:p>
    <w:p>
      <w:pPr>
        <w:pStyle w:val="Heading4"/>
        <w:widowControl w:val="false"/>
        <w:ind w:left="1642" w:hanging="547"/>
        <w:rPr/>
      </w:pPr>
      <w:r>
        <w:rPr/>
        <w:t>3.</w:t>
        <w:tab/>
        <w:t>For each of 2003 through 2006: $0.0167539 per unit sold; and</w:t>
      </w:r>
    </w:p>
    <w:p>
      <w:pPr>
        <w:pStyle w:val="Heading4"/>
        <w:widowControl w:val="false"/>
        <w:ind w:left="1642" w:hanging="547"/>
        <w:rPr/>
      </w:pPr>
      <w:r>
        <w:rPr/>
        <w:t>4.</w:t>
        <w:tab/>
        <w:t>For 2007 and each year thereafter: $0.0188482 per unit sold.</w:t>
      </w:r>
    </w:p>
    <w:p>
      <w:pPr>
        <w:pStyle w:val="Heading2"/>
        <w:widowControl w:val="false"/>
        <w:ind w:left="547" w:hanging="547"/>
        <w:rPr/>
      </w:pPr>
      <w:r>
        <w:rPr/>
        <w:t>(2)</w:t>
        <w:tab/>
        <w:t>A tobacco product manufacturer that places funds into escrow pursuant to subsection (1)(b) of this section shall receive the interest or other appreciation on such funds as earned. Such funds themselves shall be released from escrow only under the following circumstances:</w:t>
      </w:r>
    </w:p>
    <w:p>
      <w:pPr>
        <w:pStyle w:val="Heading3"/>
        <w:widowControl w:val="false"/>
        <w:ind w:left="1094" w:hanging="547"/>
        <w:rPr/>
      </w:pPr>
      <w:r>
        <w:rPr/>
        <w:t>(a)</w:t>
        <w:tab/>
        <w:t>To pay a judgment or settlement on any released claim brought against such tobacco product manufacturer by Kentucky or any releasing party located or residing in Kentucky. Funds shall be released from escrow under this paragraph in the order in which they were placed into escrow and only to the extent and at the time necessary to make payments required under such judgment or settlement;</w:t>
      </w:r>
    </w:p>
    <w:p>
      <w:pPr>
        <w:pStyle w:val="Heading3"/>
        <w:widowControl w:val="false"/>
        <w:ind w:left="1094" w:hanging="547"/>
        <w:rPr/>
      </w:pPr>
      <w:r>
        <w:rPr/>
        <w:t>(b)</w:t>
        <w:tab/>
        <w:t xml:space="preserve">To the extent that a tobacco product manufacturer establishes that the amount it was required to place into escrow </w:t>
      </w:r>
      <w:r>
        <w:rPr>
          <w:b/>
          <w:i/>
          <w:u w:val="single"/>
        </w:rPr>
        <w:t>on account of units sold in the state</w:t>
      </w:r>
      <w:r>
        <w:rPr/>
        <w:t xml:space="preserve"> in a particular year was greater than </w:t>
      </w:r>
      <w:r>
        <w:rPr>
          <w:b/>
          <w:i/>
          <w:u w:val="single"/>
        </w:rPr>
        <w:t>the master settlement agreement payments, as determined pursuant to section IX(i) of that agreement including after final determination of all adjustments, that such manufacturer would have been required to make on account of such units sold</w:t>
      </w:r>
      <w:r>
        <w:rPr>
          <w:strike/>
        </w:rPr>
        <w:t>[Kentucky'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had it been a participating manufacturer, the excess shall be released from escrow and revert back to such tobacco product manufacturer; or</w:t>
      </w:r>
    </w:p>
    <w:p>
      <w:pPr>
        <w:pStyle w:val="Heading3"/>
        <w:widowControl w:val="false"/>
        <w:ind w:left="1094" w:hanging="547"/>
        <w:rPr/>
      </w:pPr>
      <w:r>
        <w:rPr/>
        <w:t>(c)</w:t>
        <w:tab/>
        <w:t>To the extent not released from escrow under paragraph (a) or (b) of this subsection, funds shall be released from escrow and revert back to such tobacco product manufacturer twenty-five (25) years after the date on which they were placed into escrow.</w:t>
      </w:r>
    </w:p>
    <w:p>
      <w:pPr>
        <w:pStyle w:val="Heading2"/>
        <w:widowControl w:val="false"/>
        <w:ind w:left="547" w:hanging="547"/>
        <w:rPr/>
      </w:pPr>
      <w:r>
        <w:rPr/>
        <w:t>(3)</w:t>
        <w:tab/>
        <w:t>Each tobacco product manufacturer that elects to place funds into escrow pursuant to subsection (1)(b) of this section shall annually certify to the Attorney General that it is in compliance with subsections (1)(b) and (2) of this section. The Attorney General may bring a civil action on behalf of Kentucky against any tobacco product manufacturer that fails to place into escrow the funds required under this section. Any tobacco product manufacturer that fails in any year to place into escrow the funds required under this section shall:</w:t>
      </w:r>
    </w:p>
    <w:p>
      <w:pPr>
        <w:pStyle w:val="Heading3"/>
        <w:widowControl w:val="false"/>
        <w:ind w:left="1094" w:hanging="547"/>
        <w:rPr/>
      </w:pPr>
      <w:r>
        <w:rPr/>
        <w:t>(a)</w:t>
        <w:tab/>
        <w:t>Be required within fifteen (15) days to place such funds into escrow as shall bring it into compliance with this section. The court, upon a finding of a violation of subsection (1)(b) or (2) of this section, may impose a civil penalty, to be paid to the general fund of Kentucky, in an amount not to exceed five percent (5%) of the amount improperly withheld from escrow per day of the violation and in a total amount not to exceed one hundred percent (100%) of the original amount improperly withheld from escrow;</w:t>
      </w:r>
    </w:p>
    <w:p>
      <w:pPr>
        <w:pStyle w:val="Heading3"/>
        <w:widowControl w:val="false"/>
        <w:ind w:left="1094" w:hanging="547"/>
        <w:rPr/>
      </w:pPr>
      <w:r>
        <w:rPr/>
        <w:t>(b)</w:t>
        <w:tab/>
        <w:t>In the case of a knowing violation, be required within fifteen (15) days to place such funds into escrow as shall bring it into compliance with this section. The court, upon a finding of a knowing violation of subsection (1)(b) or (2) of this section, may impose a civil penalty, to be paid to the general fund of Kentucky, in an amount not to exceed fifteen percent (15%) of the amount improperly withheld from escrow per day of the violation and in a total amount not to exceed three hundred percent (300%) of the original amount improperly withheld from escrow; and</w:t>
      </w:r>
    </w:p>
    <w:p>
      <w:pPr>
        <w:pStyle w:val="Heading3"/>
        <w:widowControl w:val="false"/>
        <w:ind w:left="1094" w:hanging="547"/>
        <w:rPr/>
      </w:pPr>
      <w:r>
        <w:rPr/>
        <w:t>(c)</w:t>
        <w:tab/>
        <w:t>In the case of a second knowing violation, be prohibited from selling cigarettes to consumers within Kentucky, whether directly or through a distributor, retailer, or similar intermediary, for a period not to exceed two (2) years.</w:t>
      </w:r>
    </w:p>
    <w:p>
      <w:pPr>
        <w:pStyle w:val="Heading2"/>
        <w:widowControl w:val="false"/>
        <w:ind w:left="547" w:hanging="547"/>
        <w:rPr/>
      </w:pPr>
      <w:r>
        <w:rPr/>
        <w:tab/>
        <w:t>Each failure to make an annual deposit required under this section shall constitute a separate violation.</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31 IS CREATED TO READ AS FOLLOWS:</w:t>
      </w:r>
    </w:p>
    <w:p>
      <w:pPr>
        <w:pStyle w:val="Heading9"/>
        <w:widowControl w:val="false"/>
        <w:ind w:left="0" w:hanging="0"/>
        <w:rPr>
          <w:b/>
          <w:b/>
          <w:i/>
          <w:i/>
          <w:u w:val="single"/>
        </w:rPr>
      </w:pPr>
      <w:r>
        <w:rPr>
          <w:b/>
          <w:i/>
          <w:u w:val="single"/>
        </w:rPr>
        <w:t>If this Act, or any portion of the amendment to Section 1(2)(b) of this Act, is held by a court of competent jurisdiction to be unconstitutional, then Section 1(2)(b) of this Act shall be deemed to be repealed in its entirety. If Section 1(2) of this Act shall thereafter be held by a court of competent jurisdiction to be unconstitutional, then this Act shall be deemed repealed, and Section 1(2)(b) of this Act be restored as if no such amendments had been made. Neither any holding of unconstitutionality nor the repeal of Section 1(2)(b) of this Act shall affect, impair or invalidate any other portion of Section 1 of this Act, or the application of such section to any other person or circumstance, and such remaining portions of Section 1 of this Act shall at all times continue in full force and effe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120800.100-1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0:00Z</dcterms:created>
  <dc:creator>LRC</dc:creator>
  <dc:description/>
  <dc:language>en-US</dc:language>
  <cp:lastModifiedBy>LRC</cp:lastModifiedBy>
  <dcterms:modified xsi:type="dcterms:W3CDTF">2003-02-05T03:00:00Z</dcterms:modified>
  <cp:revision>2</cp:revision>
  <dc:subject>03 RS BR 1208-1</dc:subject>
  <dc:title>HB 284</dc:title>
</cp:coreProperties>
</file>