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articipation of Head Start teachers in the Kentucky Teachers' Retirement System.</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61.549 is amended to read as follows:</w:t>
      </w:r>
    </w:p>
    <w:p>
      <w:pPr>
        <w:pStyle w:val="Heading9"/>
        <w:widowControl w:val="false"/>
        <w:ind w:left="0" w:hanging="0"/>
        <w:rPr/>
      </w:pPr>
      <w:r>
        <w:rPr/>
        <w:t xml:space="preserve">A member of the Teachers' Retirement System who is in an active contributing status with the system, and who was formerly employed by a Federal Head Start agency, operated under 42 U.S.C. secs. 9831 et seq., which does not participate in a state-administered retirement system, may obtain credit for the period of the member's service in the Head Start program by </w:t>
      </w:r>
      <w:r>
        <w:rPr>
          <w:b/>
          <w:i/>
          <w:u w:val="single"/>
        </w:rPr>
        <w:t>purchasing this service credit under the same conditions that out-of-state service credit may be purchased under KRS 161.515</w:t>
      </w:r>
      <w:r>
        <w:rPr>
          <w:strike/>
        </w:rPr>
        <w:t>[paying to the Teachers' Retirement System the full actuarial cost of the service credit purchased, as provided in KRS 161.220(22)]</w:t>
      </w:r>
      <w:r>
        <w:rPr/>
        <w:t>. The service credit purchased may not be used for meeting the service requirements set forth in KRS 161.600(1)(a) or 161.661(1). Payment for the service credit purchased may be made in installments in lieu of a lump-sum payment. The payment shall not be picked up, as described in KRS 161.540(2), and the entire payment shall be placed in the teachers' savings fun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32030.100-131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320/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55:00Z</dcterms:created>
  <dc:creator>Pat Stewart</dc:creator>
  <dc:description/>
  <dc:language>en-US</dc:language>
  <cp:lastModifiedBy>LRC</cp:lastModifiedBy>
  <cp:lastPrinted>2003-02-12T10:47:00Z</cp:lastPrinted>
  <dcterms:modified xsi:type="dcterms:W3CDTF">2003-02-14T21:55:00Z</dcterms:modified>
  <cp:revision>2</cp:revision>
  <dc:subject>03 RS BR 1317-1</dc:subject>
  <dc:title>HB 320</dc:title>
</cp:coreProperties>
</file>