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vital statistic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13.036 is amended to read as follows:</w:t>
      </w:r>
    </w:p>
    <w:p>
      <w:pPr>
        <w:pStyle w:val="Heading2"/>
        <w:widowControl w:val="false"/>
        <w:ind w:left="547" w:hanging="547"/>
        <w:rPr/>
      </w:pPr>
      <w:r>
        <w:rPr/>
        <w:t>(1)</w:t>
        <w:tab/>
        <w:t>Each county in the Commonwealth shall constitute a registration district for the purposes of carrying out the provisions of this chapter.</w:t>
      </w:r>
    </w:p>
    <w:p>
      <w:pPr>
        <w:pStyle w:val="Heading2"/>
        <w:widowControl w:val="false"/>
        <w:ind w:left="547" w:hanging="547"/>
        <w:rPr/>
      </w:pPr>
      <w:r>
        <w:rPr/>
        <w:t>(2)</w:t>
        <w:tab/>
        <w:t>The secretary shall, upon the recommendation of the state registrar, designate a local registrar in each registration district to aid in the efficient administration of the system of vital statistics. The local registrar shall be an employee of the local health department. The designation may be revoked by the secretary.</w:t>
      </w:r>
    </w:p>
    <w:p>
      <w:pPr>
        <w:pStyle w:val="Heading2"/>
        <w:widowControl w:val="false"/>
        <w:ind w:left="547" w:hanging="547"/>
        <w:rPr/>
      </w:pPr>
      <w:r>
        <w:rPr/>
        <w:t>(3)</w:t>
        <w:tab/>
        <w:t>The local registrar may designate one (1) or more employees of the local health department as deputy registrar. The local registrar may also appoint persons as deputy registrars who are not employees of the local health department if, in the opinion of the cabinet, the appointments are necessary. All appointments shall be subject to the approval of the state registrar.</w:t>
      </w:r>
    </w:p>
    <w:p>
      <w:pPr>
        <w:pStyle w:val="Heading2"/>
        <w:widowControl w:val="false"/>
        <w:ind w:left="547" w:hanging="547"/>
        <w:rPr/>
      </w:pPr>
      <w:r>
        <w:rPr/>
        <w:t>(4)</w:t>
        <w:tab/>
        <w:t>The local registrar shall supply blank forms of certificates to persons who require them. The local registrar shall carefully examine each certificate of birth</w:t>
      </w:r>
      <w:r>
        <w:rPr>
          <w:b/>
          <w:i/>
          <w:u w:val="single"/>
        </w:rPr>
        <w:t>, death,</w:t>
      </w:r>
      <w:r>
        <w:rPr/>
        <w:t xml:space="preserve"> or fetal death when presented for filing, to ensure the record has been properly completed. If the certificates are properly completed the local registrar shall sign as local registrar and attest to the date of filing. The local registrar shall also make a complete and accurate copy of each certificate to be filed and permanently preserved in the local registrar's office as the local record, in the manner directed by the Cabinet for Health Services. When a birth</w:t>
      </w:r>
      <w:r>
        <w:rPr>
          <w:b/>
          <w:i/>
          <w:u w:val="single"/>
        </w:rPr>
        <w:t>, death,</w:t>
      </w:r>
      <w:r>
        <w:rPr/>
        <w:t xml:space="preserve"> or fetal death certificate filed with a local registrar indicates the residence of the mother or the deceased to be in another county, the registrar shall mail a copy of the certificate to the local registrar of the county of residence.</w:t>
      </w:r>
    </w:p>
    <w:p>
      <w:pPr>
        <w:pStyle w:val="Heading2"/>
        <w:widowControl w:val="false"/>
        <w:ind w:left="547" w:hanging="547"/>
        <w:rPr/>
      </w:pPr>
      <w:r>
        <w:rPr/>
        <w:t>(5)</w:t>
        <w:tab/>
        <w:t>The local registrar shall provide for voluntary acknowledgment of paternity services in accordance with 42 U.S.C. secs. 651 et seq., and transmit original certificates and affidavits of paternity to the Office of Vital Statistics as directed by the state registrar.</w:t>
      </w:r>
    </w:p>
    <w:p>
      <w:pPr>
        <w:pStyle w:val="Heading2"/>
        <w:widowControl w:val="false"/>
        <w:ind w:left="547" w:hanging="547"/>
        <w:rPr>
          <w:b/>
          <w:b/>
          <w:i/>
          <w:i/>
          <w:u w:val="single"/>
        </w:rPr>
      </w:pPr>
      <w:r>
        <w:rPr>
          <w:b/>
          <w:i/>
          <w:u w:val="single"/>
        </w:rPr>
        <w:t>(6)</w:t>
        <w:tab/>
        <w:t>The local registrar shall issue a certified copy of a death certificate upon payment of the fee established under Section 4 of this Act and pursuant to procedures established by the Cabinet for Health Services in an administrative regulation promulgated in accordance with KRS Chapter 13A. A certified copy of a death certificate issued by the local registrar shall have the force and effect of a certified copy issued by the state registr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13.076 is amended to read as follows:</w:t>
      </w:r>
    </w:p>
    <w:p>
      <w:pPr>
        <w:pStyle w:val="Heading2"/>
        <w:widowControl w:val="false"/>
        <w:ind w:left="547" w:hanging="547"/>
        <w:rPr/>
      </w:pPr>
      <w:r>
        <w:rPr/>
        <w:t>(1)</w:t>
        <w:tab/>
        <w:t xml:space="preserve">A certificate of death or a provisional certificate of death for each death which occurs in the Commonwealth shall be filed with the </w:t>
      </w:r>
      <w:r>
        <w:rPr>
          <w:b/>
          <w:i/>
          <w:u w:val="single"/>
        </w:rPr>
        <w:t>local registrar or</w:t>
      </w:r>
      <w:r>
        <w:rPr/>
        <w:t xml:space="preserve"> cabinet or as otherwise directed by the state registrar prior to final disposition, and it shall be registered if it has been completed and filed in accordance with this section. The funeral director, or person acting as such, who first takes custody of a dead body shall be responsible for filing the certificate of death. The funeral director, or person acting as such, shall obtain the required personal and statistical particulars from the person best qualified to supply them over the signature and address of the informant. The funeral director, or person acting as such, shall within five (5) days of the death, present the certificate to the attending physician, if any, or to the health officer or coroner as directed by the state registrar, for the medical certificate of the cause of death and other particulars necessary to complete the record as required by this chapter.</w:t>
      </w:r>
    </w:p>
    <w:p>
      <w:pPr>
        <w:pStyle w:val="Heading3"/>
        <w:widowControl w:val="false"/>
        <w:ind w:left="1094" w:hanging="547"/>
        <w:rPr/>
      </w:pPr>
      <w:r>
        <w:rPr/>
        <w:t>(a)</w:t>
        <w:tab/>
        <w:t>It shall be unlawful for an institution to release a dead human body until the funeral director, or person acting as such, has completed and filed with the local registrar or person in charge of the institution, a provisional certificate of death. If death occurs outside an institution, the provisional certificate shall be filed with the local registrar by the funeral director, or person acting as such, prior to final disposition of the dead body. A copy of the provisional certificate of death signed by the person with whom it was filed, shall constitute authority for the possession, transportation, and, except for cremation, final disposition of the body.</w:t>
      </w:r>
    </w:p>
    <w:p>
      <w:pPr>
        <w:pStyle w:val="Heading3"/>
        <w:widowControl w:val="false"/>
        <w:ind w:left="1094" w:hanging="547"/>
        <w:rPr/>
      </w:pPr>
      <w:r>
        <w:rPr/>
        <w:t>(b)</w:t>
        <w:tab/>
        <w:t>All persons having in their possession a completed provisional certificate of death shall file the certificate at not more than weekly intervals with the local registrar.</w:t>
      </w:r>
    </w:p>
    <w:p>
      <w:pPr>
        <w:pStyle w:val="Heading3"/>
        <w:widowControl w:val="false"/>
        <w:ind w:left="1094" w:hanging="547"/>
        <w:rPr/>
      </w:pPr>
      <w:r>
        <w:rPr/>
        <w:t>(c)</w:t>
        <w:tab/>
        <w:t>If the place of death is unknown but the dead body is found in the Commonwealth, the certificate of death shall be completed and filed in accordance with this section. The place where the body is found shall be shown as the place of death. If the date of death is unknown, it shall be determined by approximation subject to amendment upon completion of any postmortem examination required to be performed.</w:t>
      </w:r>
    </w:p>
    <w:p>
      <w:pPr>
        <w:pStyle w:val="Heading3"/>
        <w:widowControl w:val="false"/>
        <w:ind w:left="1094" w:hanging="547"/>
        <w:rPr/>
      </w:pPr>
      <w:r>
        <w:rPr/>
        <w:t>(d)</w:t>
        <w:tab/>
        <w:t>If death occurs in a moving conveyance in the United States and the body is first removed from the conveyance in the Commonwealth, the death shall be registered in Kentucky, and the place where it is first removed shall be considered the place of death. If a death occurs on a moving conveyance while in international waters or air space or in a foreign country or its air space, and the body is first removed from the conveyance in the Commonwealth, the death shall be registered in Kentucky, but the certificate shall show the actual place of death insofar as can be determined.</w:t>
      </w:r>
    </w:p>
    <w:p>
      <w:pPr>
        <w:pStyle w:val="Heading2"/>
        <w:widowControl w:val="false"/>
        <w:ind w:left="547" w:hanging="547"/>
        <w:rPr/>
      </w:pPr>
      <w:r>
        <w:rPr/>
        <w:t>(2)</w:t>
        <w:tab/>
        <w:t xml:space="preserve">If any certificate of death is incomplete or unsatisfactory, the state registrar </w:t>
      </w:r>
      <w:r>
        <w:rPr>
          <w:b/>
          <w:i/>
          <w:u w:val="single"/>
        </w:rPr>
        <w:t>or local registrar</w:t>
      </w:r>
      <w:r>
        <w:rPr/>
        <w:t xml:space="preserve"> shall call attention to the defects in the certificate and require the person responsible for the entry to complete or correct it. The state registrar </w:t>
      </w:r>
      <w:r>
        <w:rPr>
          <w:b/>
          <w:i/>
          <w:u w:val="single"/>
        </w:rPr>
        <w:t>or local registrar</w:t>
      </w:r>
      <w:r>
        <w:rPr/>
        <w:t xml:space="preserve"> may also require additional information about the circumstances and medical conditions surrounding a death in order to properly code and classify the underlying cause.</w:t>
      </w:r>
    </w:p>
    <w:p>
      <w:pPr>
        <w:pStyle w:val="Heading2"/>
        <w:widowControl w:val="false"/>
        <w:ind w:left="547" w:hanging="547"/>
        <w:rPr/>
      </w:pPr>
      <w:r>
        <w:rPr/>
        <w:t>(3)</w:t>
        <w:tab/>
        <w:t>The medical certification shall be completed, signed, and returned to the funeral director within five (5) working days after presentation to the physician, dentist, or chiropractor in charge of the patient's care for the illness or condition which resulted in death, except when inquiry is required by KRS 72.400 to 72.475. In such cases, the coroner shall complete and sign the certificate within five (5) days after receiving results of the inquiry as required by KRS 72.400 to 72.475. In the absence of the physician, dentist, or chiropractor, or with such person's approval, the certificate may be completed and signed by his associate physician, dentist, or chiropractor, or the chief medical officer of the institution in which death occurred, or the physician who performed an autopsy upon the decedent, or a physician employed by the local health department, if the individual has access to the medical history of the case and death is due to natural causes.</w:t>
      </w:r>
    </w:p>
    <w:p>
      <w:pPr>
        <w:pStyle w:val="Heading2"/>
        <w:widowControl w:val="false"/>
        <w:ind w:left="547" w:hanging="547"/>
        <w:rPr/>
      </w:pPr>
      <w:r>
        <w:rPr/>
        <w:t>(4)</w:t>
        <w:tab/>
        <w:t>If death occurs more than thirty-six (36) hours after the decedent was last treated or attended by a physician, dentist, or chiropractor, the case shall be referred to the coroner for investigation to determine and certify the cause of death. In the event that a coroner is not available to sign the certificate and there is no duly appointed deputy, the county judge/executive shall appoint a competent person to investigate the death and certify to its cause.</w:t>
      </w:r>
    </w:p>
    <w:p>
      <w:pPr>
        <w:pStyle w:val="Heading2a"/>
        <w:widowControl w:val="false"/>
        <w:rPr/>
      </w:pPr>
      <w:r>
        <w:rPr/>
        <w:t>(5)</w:t>
        <w:tab/>
        <w:t>(a)</w:t>
        <w:tab/>
        <w:t xml:space="preserve">The physician, dentist, chiropractor, or coroner who certifies to the cause of death shall return the certificate to the funeral director, or person acting as such, who, in turn, shall file the certificate directly with the Office of Vital Statistics </w:t>
      </w:r>
      <w:r>
        <w:rPr>
          <w:b/>
          <w:i/>
          <w:u w:val="single"/>
        </w:rPr>
        <w:t>or the local registrar</w:t>
      </w:r>
      <w:r>
        <w:rPr/>
        <w:t xml:space="preserve">. Any certified copies of the record requested at the time of filing shall be issued in not more than two (2) working days. </w:t>
      </w:r>
      <w:r>
        <w:rPr>
          <w:b/>
          <w:i/>
          <w:u w:val="single"/>
        </w:rPr>
        <w:t>A certificate filed with the local registrar shall be forwarded to the Office of Vital Statistics within two (2) working days.</w:t>
      </w:r>
    </w:p>
    <w:p>
      <w:pPr>
        <w:pStyle w:val="Heading3"/>
        <w:widowControl w:val="false"/>
        <w:ind w:left="1094" w:hanging="547"/>
        <w:rPr/>
      </w:pPr>
      <w:r>
        <w:rPr/>
        <w:t>(b)</w:t>
        <w:tab/>
        <w:t>In the case of a death in which diabetes was an underlying cause or contributing condition, diabetes shall be listed in the appropriate location on the death certificate by the physician, dentist, chiropractor, or coroner who certifies to the cause of death.</w:t>
      </w:r>
    </w:p>
    <w:p>
      <w:pPr>
        <w:pStyle w:val="Heading3"/>
        <w:widowControl w:val="false"/>
        <w:ind w:left="1094" w:hanging="547"/>
        <w:rPr/>
      </w:pPr>
      <w:r>
        <w:rPr/>
        <w:t>(c)</w:t>
        <w:tab/>
        <w:t>In the case of a death in which diabetes was an immediate, underlying, or contributing cause of or condition leading to death, the physician, dentist, chiropractor, or coroner who certifies to the cause of death shall check "yes" for each of the following questions on the death certificate:</w:t>
      </w:r>
    </w:p>
    <w:p>
      <w:pPr>
        <w:pStyle w:val="Heading4"/>
        <w:widowControl w:val="false"/>
        <w:ind w:left="1642" w:hanging="547"/>
        <w:rPr/>
      </w:pPr>
      <w:r>
        <w:rPr/>
        <w:t>1.</w:t>
        <w:tab/>
        <w:t>"Did the deceased have diabetes?"; and</w:t>
      </w:r>
    </w:p>
    <w:p>
      <w:pPr>
        <w:pStyle w:val="Heading4"/>
        <w:widowControl w:val="false"/>
        <w:ind w:left="1642" w:hanging="547"/>
        <w:rPr/>
      </w:pPr>
      <w:r>
        <w:rPr/>
        <w:t>2.</w:t>
        <w:tab/>
        <w:t>"Was diabetes an immediate, underlying, or contributing cause of or condition leading to death?".</w:t>
      </w:r>
    </w:p>
    <w:p>
      <w:pPr>
        <w:pStyle w:val="Heading2"/>
        <w:widowControl w:val="false"/>
        <w:ind w:left="547" w:hanging="547"/>
        <w:rPr/>
      </w:pPr>
      <w:r>
        <w:rPr/>
        <w:t>(6)</w:t>
        <w:tab/>
        <w:t xml:space="preserve">The Office of Vital Statistics </w:t>
      </w:r>
      <w:r>
        <w:rPr>
          <w:b/>
          <w:i/>
          <w:u w:val="single"/>
        </w:rPr>
        <w:t>or local registrar</w:t>
      </w:r>
      <w:r>
        <w:rPr/>
        <w:t xml:space="preserve"> shall provide self-addressed, color-coded envelopes for the funeral homes in the Commonwealth of Kentucky.</w:t>
      </w:r>
    </w:p>
    <w:p>
      <w:pPr>
        <w:pStyle w:val="Heading2"/>
        <w:widowControl w:val="false"/>
        <w:ind w:left="547" w:hanging="547"/>
        <w:rPr/>
      </w:pPr>
      <w:r>
        <w:rPr/>
        <w:t>(7)</w:t>
        <w:tab/>
        <w:t>Three (3) free verification-of-death statements shall be provided to the funeral director by the Office of Vital Statistics for every death in the Commonwealth of Kentucky.</w:t>
      </w:r>
    </w:p>
    <w:p>
      <w:pPr>
        <w:pStyle w:val="Heading2"/>
        <w:widowControl w:val="false"/>
        <w:ind w:left="547" w:hanging="547"/>
        <w:rPr/>
      </w:pPr>
      <w:r>
        <w:rPr/>
        <w:t>(8)</w:t>
        <w:tab/>
        <w:t>The body of any person whose death occurs in Kentucky shall not be interred, deposited in a vault or tomb, cremated, or otherwise disposed of, or removed from or into any registration district, until a provisional certificate of death has been filed with the local registrar of the registration district in which the death occurs. If the death occurred from a disease declared by the Cabinet for Health Services to be infectious, contagious, or communicable and dangerous to the public health, no permit for the removal or other disposition of the body shall be granted by the registrar except under conditions prescribed by the Cabinet for Health Services and the local health department. The Cabinet for Health Services shall identify by regulation those communicable diseases which require blood and body fluid precautions. If a person who has been diagnosed as being infected with a communicable disease for which blood and body fluid precautions are required, dies within a health facility as defined in KRS 216B.015, the facility shall notify any embalmer or funeral director to whom the body will be transported of the need for such precautions. The notice shall be provided by including the statement "Blood and Body Fluid Precautions" on the provisional report-of-death form as prescribed by the Cabinet for Health Services. Lack of this notice shall not relieve any embalmer or funeral director from taking universal blood and body fluid precautions as are recommended by the United States Department of Health and Human Services, Centers for Disease Control for Morticians' Services. No embalmer or funeral director shall charge more for embalming the remains of a person with a communicable disease which requires blood and body fluid precautions than the price for embalming services listed on the price list funeral providers are required to maintain and provide to consumers pursuant to 16 C.F.R. Sec. 453.2 (1988).</w:t>
      </w:r>
    </w:p>
    <w:p>
      <w:pPr>
        <w:pStyle w:val="Heading2"/>
        <w:widowControl w:val="false"/>
        <w:ind w:left="547" w:hanging="547"/>
        <w:rPr/>
      </w:pPr>
      <w:r>
        <w:rPr/>
        <w:t>(9)</w:t>
        <w:tab/>
        <w:t>A burial-transit permit for the final disposition issued under the law of another state which accompanies a dead body or fetus brought into the Commonwealth shall be the authority for final disposition of the body or fetus in the Commonwealth and may be accepted in lieu of a certificate of death. There shall be noted on the face of the record made for return to the local registrar that the body was shipped to Kentucky for interment and the actual place of death.</w:t>
      </w:r>
    </w:p>
    <w:p>
      <w:pPr>
        <w:pStyle w:val="Heading2"/>
        <w:widowControl w:val="false"/>
        <w:ind w:left="547" w:hanging="547"/>
        <w:rPr/>
      </w:pPr>
      <w:r>
        <w:rPr/>
        <w:t>(10)</w:t>
        <w:tab/>
        <w:t>Nothing in this section shall be construed to delay, beyond a reasonable time, the interment or other disposition of a body unless the services of the coroner or the health officer are required or the Department for Public Health deems it necessary for the protection of the public health. If compliance with this section would result in unreasonable delay in the disposition of the body the funeral director, or person acting as such, shall file with the local registrar or deputy registrar prior to interment a provisional certificate of death which shall contain the name, date, and place of death of the deceased, the name of the medical certifier, and an agreement to furnish within ten (10) days a complete and satisfactory certificate of death.</w:t>
      </w:r>
    </w:p>
    <w:p>
      <w:pPr>
        <w:pStyle w:val="Heading2"/>
        <w:widowControl w:val="false"/>
        <w:ind w:left="547" w:hanging="547"/>
        <w:rPr/>
      </w:pPr>
      <w:r>
        <w:rPr/>
        <w:t>(11)</w:t>
        <w:tab/>
        <w:t>No sexton or other person in charge of any place in which interment or other disposition of dead bodies is made shall inter or allow interment or other disposition of a dead body or fetus unless it is accompanied by a copy of the provisional certificate of death. The sexton, or if there is no sexton, the funeral director, or person acting as such, shall enter on the provisional certificate over his signature, the date, place, and manner of final disposition and file the certificate within five (5) days with the local registrar.</w:t>
      </w:r>
    </w:p>
    <w:p>
      <w:pPr>
        <w:pStyle w:val="Heading2"/>
        <w:widowControl w:val="false"/>
        <w:ind w:left="547" w:hanging="547"/>
        <w:rPr/>
      </w:pPr>
      <w:r>
        <w:rPr/>
        <w:t>(12)</w:t>
        <w:tab/>
        <w:t>Authorization for disinterment, transportation, and reinterment or other disposition shall be required prior to disinterment of any human remains. The authorization shall be issued by the state registrar upon proper application. The provisions of this subsection shall apply to all manners of disposition except cremation and without regard for the time and place of death. The provisions of KRS 381.765 shall not apply to remains removed for scientific study and the advancement of knowledge.</w:t>
      </w:r>
    </w:p>
    <w:p>
      <w:pPr>
        <w:pStyle w:val="Heading2"/>
        <w:widowControl w:val="false"/>
        <w:ind w:left="547" w:hanging="547"/>
        <w:rPr/>
      </w:pPr>
      <w:r>
        <w:rPr/>
        <w:t>(13)</w:t>
        <w:tab/>
        <w:t>After a death certificate has been on file for five (5) years, it may not be changed in any manner except upon order of a court. Prior to that time, requests for corrections, amendments, or additions shall be accompanied by prima facie evidence which supports the requested change.</w:t>
      </w:r>
    </w:p>
    <w:p>
      <w:pPr>
        <w:pStyle w:val="Heading2"/>
        <w:widowControl w:val="false"/>
        <w:ind w:left="547" w:hanging="547"/>
        <w:rPr>
          <w:b/>
          <w:b/>
          <w:i/>
          <w:i/>
          <w:u w:val="single"/>
        </w:rPr>
      </w:pPr>
      <w:r>
        <w:rPr>
          <w:b/>
          <w:i/>
          <w:u w:val="single"/>
        </w:rPr>
        <w:t>(14)</w:t>
        <w:tab/>
        <w:t>The local registrar shall maintain a copy of a death certificate for each death occurring in the county or district in which the office of the local registrar is loc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13.136 is amended to read as follows:</w:t>
      </w:r>
    </w:p>
    <w:p>
      <w:pPr>
        <w:pStyle w:val="Heading2"/>
        <w:widowControl w:val="false"/>
        <w:ind w:left="547" w:hanging="547"/>
        <w:rPr/>
      </w:pPr>
      <w:r>
        <w:rPr/>
        <w:t>(1)</w:t>
        <w:tab/>
        <w:t xml:space="preserve">The state registrar </w:t>
      </w:r>
      <w:r>
        <w:rPr>
          <w:b/>
          <w:i/>
          <w:u w:val="single"/>
        </w:rPr>
        <w:t>or local registrar</w:t>
      </w:r>
      <w:r>
        <w:rPr/>
        <w:t xml:space="preserve"> shall upon receipt of an application issue a certified copy of a vital record in the registrar's custody or a part thereof to any applicant. Each copy issued shall show the date of registration and copies issued from records marked "delayed" or "amended" shall be similarly marked and show the effective date. The documentary evidence used to establish a delayed certificate shall be shown on all copies issued. All forms and procedures used in the issuance of certified copies of vital records in the Commonwealth shall be provided or approved by the state registrar </w:t>
      </w:r>
      <w:r>
        <w:rPr>
          <w:b/>
          <w:i/>
          <w:u w:val="single"/>
        </w:rPr>
        <w:t>or local registrar</w:t>
      </w:r>
      <w:r>
        <w:rPr/>
        <w:t>.</w:t>
      </w:r>
    </w:p>
    <w:p>
      <w:pPr>
        <w:pStyle w:val="Heading2"/>
        <w:widowControl w:val="false"/>
        <w:ind w:left="547" w:hanging="547"/>
        <w:rPr/>
      </w:pPr>
      <w:r>
        <w:rPr/>
        <w:t>(2)</w:t>
        <w:tab/>
        <w:t>A certified copy of a vital record or any part thereof, issued in accordance with subsection (1) of this section, shall be considered for all purposes the same as the original and shall be prima facie evidence of the facts stated therein. The evidentiary value of a certificate or record which has been amended shall be determined by the judicial or administrative body, or official before which the certificate is offered as evidence.</w:t>
      </w:r>
    </w:p>
    <w:p>
      <w:pPr>
        <w:pStyle w:val="Heading2"/>
        <w:widowControl w:val="false"/>
        <w:ind w:left="547" w:hanging="547"/>
        <w:rPr/>
      </w:pPr>
      <w:r>
        <w:rPr/>
        <w:t>(3)</w:t>
        <w:tab/>
        <w:t>The federal agency responsible for national vital statistics may be furnished copies or data from the system of vital statistics for national statistics, if the federal agency shares in the cost of collecting, processing, and transmitting the data, and if the data is not used for other than statistical purposes by the federal agency unless so authorized by the cabinet.</w:t>
      </w:r>
    </w:p>
    <w:p>
      <w:pPr>
        <w:pStyle w:val="Heading2"/>
        <w:widowControl w:val="false"/>
        <w:ind w:left="547" w:hanging="547"/>
        <w:rPr/>
      </w:pPr>
      <w:r>
        <w:rPr/>
        <w:t>(4)</w:t>
        <w:tab/>
        <w:t>Federal, state, local, and other public or private agencies may, upon request, be furnished copies or data from the system of vital statistics for statistical or administrative purposes upon terms or conditions as may be prescribed by regulation if the copies or data are not used for purposes other than those for which they were requested without prior permission of the cabinet. No information other than statistical data shall be provided for commercial purposes.</w:t>
      </w:r>
    </w:p>
    <w:p>
      <w:pPr>
        <w:pStyle w:val="Heading2"/>
        <w:widowControl w:val="false"/>
        <w:ind w:left="547" w:hanging="547"/>
        <w:rPr/>
      </w:pPr>
      <w:r>
        <w:rPr/>
        <w:t>(5)</w:t>
        <w:tab/>
        <w:t>The cabinet may, by agreement, transmit copies of records and other reports required by this chapter to offices of vital statistics outside the Commonwealth when the records or other reports relate to residents of those jurisdictions or persons born in those jurisdictions. The agreement shall require that the copies be used for statistical and administrative purposes only and the agreement shall further provide for the retention and disposition of the copies. Copies received by the Office of Vital Statistics from offices of vital statistics in other states shall be handled in the same manner as prescribed in this section.</w:t>
      </w:r>
    </w:p>
    <w:p>
      <w:pPr>
        <w:pStyle w:val="Heading2"/>
        <w:widowControl w:val="false"/>
        <w:ind w:left="547" w:hanging="547"/>
        <w:rPr/>
      </w:pPr>
      <w:r>
        <w:rPr/>
        <w:t>(6)</w:t>
        <w:tab/>
        <w:t>No person shall prepare or issue any certificate which purports to be an original, certified copy, or copy of a vital record except as authorized in this section or regulation adopted hereunder.</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213.141 is amended to read as follows:</w:t>
      </w:r>
    </w:p>
    <w:p>
      <w:pPr>
        <w:pStyle w:val="Heading2"/>
        <w:widowControl w:val="false"/>
        <w:ind w:left="547" w:hanging="547"/>
        <w:rPr/>
      </w:pPr>
      <w:r>
        <w:rPr/>
        <w:t>(1)</w:t>
        <w:tab/>
        <w:t xml:space="preserve">Except as provided in subsection (2) of this section, the cabinet shall prescribe by regulation a fee not to exceed five dollars ($5), to be paid for certified copies of certificates or records, or for a search of the files or records when no copy is made, or for copies or information provided for research, statistical, or administrative purposes. </w:t>
      </w:r>
      <w:r>
        <w:rPr>
          <w:b/>
          <w:i/>
          <w:u w:val="single"/>
        </w:rPr>
        <w:t>The amount of the fee for a certified copy of a death certificate that is paid to a local registrar shall be the same amount as the fee that would be paid to the state registrar for a certified copy of a death certificate.</w:t>
      </w:r>
    </w:p>
    <w:p>
      <w:pPr>
        <w:pStyle w:val="Heading2"/>
        <w:widowControl w:val="false"/>
        <w:ind w:left="547" w:hanging="547"/>
        <w:rPr/>
      </w:pPr>
      <w:r>
        <w:rPr/>
        <w:t>(2)</w:t>
        <w:tab/>
        <w:t>The cabinet shall prescribe by administrative regulation pursuant to KRS Chapter 13A a fee not to exceed ten dollars ($10) to be paid for a certified copy of a record of a birth, three dollars ($3) of which shall be used by the Cabinet for Health Services or the Cabinet for Families and Children for the sole purpose of contracting for the operation of private, not-for-profit, self-help, education, and support groups for parents who want to prevent or cease physical, sexual, or mental abuse of children, and one dollar ($1) of which shall be used by the Division of Maternal and Child Health to pay for amino acid modified preparations and low-protein modified food products for the treatment of inherited metabolic diseases listed in KRS 205.560(1)(c), if:</w:t>
      </w:r>
    </w:p>
    <w:p>
      <w:pPr>
        <w:pStyle w:val="Heading3"/>
        <w:widowControl w:val="false"/>
        <w:ind w:left="1094" w:hanging="547"/>
        <w:rPr/>
      </w:pPr>
      <w:r>
        <w:rPr/>
        <w:t>(a)</w:t>
        <w:tab/>
        <w:t>The amino acid modified preparations or low-protein modified food products are prescribed for the therapeutic treatment of inherited metabolic diseases listed in KRS 205.560(1)(c) and are administered under the direction of a physician; and</w:t>
      </w:r>
    </w:p>
    <w:p>
      <w:pPr>
        <w:pStyle w:val="Heading3"/>
        <w:widowControl w:val="false"/>
        <w:ind w:left="1094" w:hanging="547"/>
        <w:rPr/>
      </w:pPr>
      <w:r>
        <w:rPr/>
        <w:t>(b)</w:t>
        <w:tab/>
        <w:t>The affected person's amino acid modified formula and foods are not covered under any public or private health benefit plan.</w:t>
      </w:r>
    </w:p>
    <w:p>
      <w:pPr>
        <w:pStyle w:val="Heading2"/>
        <w:widowControl w:val="false"/>
        <w:ind w:left="547" w:hanging="547"/>
        <w:rPr/>
      </w:pPr>
      <w:r>
        <w:rPr/>
        <w:t>(3)</w:t>
        <w:tab/>
        <w:t>Fees collected under this section by the state registrar shall be used to help defray the cost of administering the system of vital statistics</w:t>
      </w:r>
      <w:r>
        <w:rPr>
          <w:b/>
          <w:i/>
          <w:u w:val="single"/>
        </w:rPr>
        <w:t>, except that any fee for a certified copy of a death certificate that is collected by a local registrar shall be used to help defray the cost of administering the system of vital statistics within the office of the local registrar</w:t>
      </w:r>
      <w:r>
        <w:rPr/>
        <w:t>.</w:t>
      </w:r>
    </w:p>
    <w:p>
      <w:pPr>
        <w:pStyle w:val="Heading2"/>
        <w:widowControl w:val="false"/>
        <w:ind w:left="547" w:hanging="547"/>
        <w:rPr/>
      </w:pPr>
      <w:r>
        <w:rPr/>
        <w:t>(4)</w:t>
        <w:tab/>
        <w:t>No fee or compensation shall be allowed or paid for furnishing certificates of birth or death required in support of any claim against the government for compensation, insurance, back pay, or other allowances or benefits for any person who has at any time served as a member of the Army, Navy, Marine Corps, or Air Force of the United States.</w:t>
      </w:r>
    </w:p>
    <w:p>
      <w:pPr>
        <w:pStyle w:val="Heading2"/>
        <w:widowControl w:val="false"/>
        <w:ind w:left="547" w:hanging="547"/>
        <w:rPr/>
      </w:pPr>
      <w:r>
        <w:rPr/>
        <w:t>(5)</w:t>
        <w:tab/>
        <w:t>The cabinet shall notify the State Board of Elections monthly of the name, address, birthdate, sex, race, and Social Security number of residents of the Commonwealth who died during the previous month. This data shall include only those persons who were over the age of eighteen (18) years at the date of death. No fee or compensation shall be allowed for furnishing these lists.</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13 IS CREATED TO READ AS FOLLOWS:</w:t>
      </w:r>
    </w:p>
    <w:p>
      <w:pPr>
        <w:pStyle w:val="Heading9"/>
        <w:widowControl w:val="false"/>
        <w:ind w:left="0" w:hanging="0"/>
        <w:rPr>
          <w:b/>
          <w:b/>
          <w:i/>
          <w:i/>
          <w:u w:val="single"/>
        </w:rPr>
      </w:pPr>
      <w:r>
        <w:rPr>
          <w:b/>
          <w:i/>
          <w:u w:val="single"/>
        </w:rPr>
        <w:t>The state registrar shall provide the local registrar with a delayed, amended, or otherwise changed death certificate that is delayed, amended, or changed as a result of filing directly with the state registrar or other action taken by the state registrar. The state registrar shall assist the local registrar to maintain a system of accurate records for all deaths occurring in the county or district of the office of the local registra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sz w:val="14"/>
      </w:rPr>
    </w:pPr>
    <w:r>
      <w:rPr>
        <w:sz w:val="14"/>
      </w:rPr>
      <w:t>BR126600.100-12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34:00Z</dcterms:created>
  <dc:creator>Ann Cary</dc:creator>
  <dc:description/>
  <cp:keywords>0</cp:keywords>
  <dc:language>en-US</dc:language>
  <cp:lastModifiedBy>LRC</cp:lastModifiedBy>
  <dcterms:modified xsi:type="dcterms:W3CDTF">2003-02-06T01:34:00Z</dcterms:modified>
  <cp:revision>2</cp:revision>
  <dc:subject>03 RS BR 1266-1</dc:subject>
  <dc:title>HB 333</dc:title>
</cp:coreProperties>
</file>