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3 REGULAR SESSION</w:t>
        <w:tab/>
      </w:r>
      <w:bookmarkStart w:id="2" w:name="INTERIM"/>
      <w:bookmarkEnd w:id="2"/>
      <w:r>
        <w:rPr>
          <w:b/>
        </w:rPr>
        <w:t>2002-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3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389</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r>
              <w:rPr/>
              <w:t xml:space="preserve">  </w:t>
            </w:r>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HB </w:t>
            </w:r>
            <w:bookmarkStart w:id="11" w:name="BILL"/>
            <w:bookmarkEnd w:id="11"/>
            <w:r>
              <w:rPr/>
              <w:t xml:space="preserve">336 </w:t>
            </w:r>
            <w:bookmarkStart w:id="12" w:name="SENATE"/>
            <w:bookmarkEnd w:id="12"/>
            <w:r>
              <w:rPr/>
              <w:t xml:space="preserve"> </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Usage tax fund</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resentative Ted Edmonds</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65" w:type="dxa"/>
        <w:jc w:val="left"/>
        <w:tblInd w:w="0" w:type="dxa"/>
        <w:tblLayout w:type="fixed"/>
        <w:tblCellMar>
          <w:top w:w="0" w:type="dxa"/>
          <w:left w:w="0" w:type="dxa"/>
          <w:bottom w:w="0" w:type="dxa"/>
          <w:right w:w="0" w:type="dxa"/>
        </w:tblCellMar>
      </w:tblPr>
      <w:tblGrid>
        <w:gridCol w:w="2029"/>
        <w:gridCol w:w="739"/>
        <w:gridCol w:w="712"/>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6" w:name="CITY"/>
            <w:bookmarkStart w:id="17" w:name="CITY"/>
            <w:bookmarkEnd w:id="17"/>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COUNTY"/>
            <w:bookmarkEnd w:id="18"/>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9" w:name="URBANCOUNTY"/>
            <w:bookmarkEnd w:id="19"/>
            <w:r>
              <w:rPr/>
              <w:t>X</w:t>
            </w:r>
          </w:p>
        </w:tc>
        <w:tc>
          <w:tcPr>
            <w:tcW w:w="2809" w:type="dxa"/>
            <w:tcBorders/>
          </w:tcPr>
          <w:p>
            <w:pPr>
              <w:pStyle w:val="Normal"/>
              <w:widowControl w:val="false"/>
              <w:tabs>
                <w:tab w:val="clear" w:pos="720"/>
                <w:tab w:val="left" w:pos="5580" w:leader="none"/>
                <w:tab w:val="right" w:pos="8460" w:leader="none"/>
              </w:tabs>
              <w:rPr/>
            </w:pPr>
            <w:r>
              <w:rPr/>
              <w:t>Urban County Government</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20" w:name="IMPACTED"/>
            <w:bookmarkEnd w:id="20"/>
            <w:r>
              <w:rPr/>
              <w:t>County government, county clerk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MANDATORY"/>
            <w:bookmarkEnd w:id="21"/>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OPTIONAL"/>
            <w:bookmarkStart w:id="23" w:name="OPTIONAL"/>
            <w:bookmarkEnd w:id="23"/>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4" w:name="MODIFIESEXISTING"/>
            <w:bookmarkEnd w:id="24"/>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5" w:name="ADDSNEW"/>
            <w:bookmarkStart w:id="26" w:name="ADDSNEW"/>
            <w:bookmarkEnd w:id="26"/>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7" w:name="ELIMNATEX"/>
            <w:bookmarkStart w:id="28" w:name="ELIMINATESEXISTING"/>
            <w:bookmarkStart w:id="29" w:name="ELIMNATEX"/>
            <w:bookmarkStart w:id="30" w:name="ELIMINATESEXISTING"/>
            <w:bookmarkEnd w:id="29"/>
            <w:bookmarkEnd w:id="30"/>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31" w:name="PURPOSE"/>
      <w:bookmarkStart w:id="32" w:name="PURPOSE"/>
      <w:bookmarkEnd w:id="32"/>
    </w:p>
    <w:p>
      <w:pPr>
        <w:pStyle w:val="Normal"/>
        <w:widowControl w:val="false"/>
        <w:tabs>
          <w:tab w:val="left" w:pos="720" w:leader="none"/>
          <w:tab w:val="left" w:pos="1440" w:leader="none"/>
          <w:tab w:val="left" w:pos="2160" w:leader="none"/>
          <w:tab w:val="left" w:pos="2880" w:leader="none"/>
          <w:tab w:val="right" w:pos="8820" w:leader="none"/>
        </w:tabs>
        <w:rPr/>
      </w:pPr>
      <w:r>
        <w:rPr/>
        <w:t>HB 336 creates a new "county clerk motor vehicle registration supplement fund" in the State Treasury. Proceeds for the fund will come from a percentage of the U-Drive-it tax receipts collected under KRS 138.463. The State Treasurer will disburse moneys in the fund quarterly to county fiscal courts in qualified counties to supplement their respective county clerk's commission for registering motor vehicles.</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HB 336 will have a </w:t>
      </w:r>
      <w:r>
        <w:rPr>
          <w:b/>
        </w:rPr>
        <w:t>moderate</w:t>
      </w:r>
      <w:r>
        <w:rPr/>
        <w:t>, positive impact on an estimated 56 county governments in the state. The measure will redirect 3% of the receipts currently going to the state Road Fund from U-Drive-it tax collections on leased or rented motor vehicles, into a fund for eventual distribution to targeted counties. Under the bill, the Transportation Cabinet will deposit the designated portion of the U-Drive-it tax receipts into the county clerk motor vehicle registration supplement fund. The State Treasurer will disburse the moneys from the fund equally on a quarterly basis. To be eligible, counties must have a population of 17,000 or less as determined by the most recent federal decennial census.  Currently, 56 counties  meet the population test.</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U-Drive-it receipts totaled $47.8 million in FY 01-02. The number of vehicles in the system averaged almost 180,000 per month during the fiscal year, ranging from a low of about 150,000 vehicles to a high of just over 200,000, according to Transportation Cabinet figures. The receipts come from a 6% usage tax assessed on U-Drive-it permit holders, paid either on the retail value of the vehicle, or on gross rental or lease charge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Based on annual receipts of $45 to $50 million from the Motor Vehicle U-Drive-It Usage tax, the clerks' supplement fund would realize from $1.35 to $1.50 million per year. Thus, each of the 56 counties affected would annually receive from just over $24,000 to over $26,700.</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RC staff; KRS; Kentucky Transportation Cabinet; U.S. Census Bureau's state population, housing units, area and density table (see http://factfinder.census.gov)</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owell Atchl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5:56:00Z</dcterms:created>
  <dc:creator>LRC</dc:creator>
  <dc:description/>
  <dc:language>en-US</dc:language>
  <cp:lastModifiedBy>LRC</cp:lastModifiedBy>
  <dcterms:modified xsi:type="dcterms:W3CDTF">2003-02-13T05:56:00Z</dcterms:modified>
  <cp:revision>2</cp:revision>
  <dc:subject/>
  <dc:title>COMMONWEALTH OF KENTUCKY</dc:title>
</cp:coreProperties>
</file>