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>
          <w:b/>
          <w:b/>
          <w:i/>
          <w:i/>
          <w:u w:val="single"/>
        </w:rPr>
      </w:pPr>
      <w:r>
        <w:rPr/>
        <w:t>On page 4, lines 21 to 24, by deleting "</w:t>
      </w:r>
      <w:r>
        <w:rPr>
          <w:b/>
          <w:i/>
          <w:u w:val="single"/>
        </w:rPr>
        <w:t>, and in addition may forfeit the license, or if license-exempt, the privilege to perform the acts authorized by the license, for one (1) year, and any hunting or fishing gear may be seized and forfeite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4, lines 26 and 27, and on page 5, lines 1 and 2, by deleting "</w:t>
      </w:r>
      <w:r>
        <w:rPr>
          <w:b/>
          <w:i/>
          <w:u w:val="single"/>
        </w:rPr>
        <w:t>, and in addition shall forfeit the license, or if license-exempt, the privilege to perform the acts authorized by the license, for one (1) year and any hunting or fishing gear shall be seized and forfeite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Worl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4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3:25:00Z</dcterms:created>
  <dc:creator>LRC</dc:creator>
  <dc:description>Sponsor: Worley Drafter: Jon Grate</dc:description>
  <cp:keywords>U:\Session\03RS\Amend</cp:keywords>
  <dc:language>en-US</dc:language>
  <cp:lastModifiedBy>LRC</cp:lastModifiedBy>
  <dcterms:modified xsi:type="dcterms:W3CDTF">2003-03-07T03:25:00Z</dcterms:modified>
  <cp:revision>2</cp:revision>
  <dc:subject>SENATE: </dc:subject>
  <dc:title>HB 343/GA</dc:title>
</cp:coreProperties>
</file>