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3 REGULAR SESSION</w:t>
        <w:tab/>
      </w:r>
      <w:bookmarkStart w:id="2" w:name="INTERIM"/>
      <w:bookmarkEnd w:id="2"/>
      <w:r>
        <w:rPr>
          <w:b/>
        </w:rPr>
        <w:t>2002-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3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09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HB </w:t>
            </w:r>
            <w:bookmarkStart w:id="11" w:name="BILL"/>
            <w:bookmarkEnd w:id="11"/>
            <w:r>
              <w:rPr/>
              <w:t xml:space="preserve">345 </w:t>
            </w:r>
            <w:bookmarkStart w:id="12" w:name="SENATE"/>
            <w:bookmarkEnd w:id="12"/>
            <w:r>
              <w:rPr/>
              <w:t xml:space="preserve"> </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ed to traffic regulation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Kathy Stei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 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NATEX"/>
            <w:bookmarkStart w:id="27" w:name="ELIMINATESEXISTING"/>
            <w:bookmarkStart w:id="28" w:name="ELIMNATEX"/>
            <w:bookmarkStart w:id="29" w:name="ELIMINATESEXISTING"/>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The measure requires operators of all-terrain vehicles be sixteen years of age or older.  Passengers will not be permitted to ride on an ATV.  All-terrain vehicles are not allowed to operate on public highways or right-of-ways unless they are licensed to do so.  Operators must wear protective head gear.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Individuals who purchase or operate ATV's will be required to complete a safe driver course.  Any person who violates provisions of the measure will be fined $500.00.  If the person has been issued an instruction permit or operator's license, the permit or license will be suspended for 6 month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45 </w:t>
      </w:r>
      <w:r>
        <w:rPr>
          <w:b/>
        </w:rPr>
        <w:t>on local governments</w:t>
      </w:r>
      <w:r>
        <w:rPr/>
        <w:t xml:space="preserve"> is </w:t>
      </w:r>
      <w:r>
        <w:rPr>
          <w:b/>
        </w:rPr>
        <w:t xml:space="preserve">indeterminable, </w:t>
      </w:r>
      <w:r>
        <w:rPr/>
        <w:t xml:space="preserve">but is expected to be </w:t>
      </w:r>
      <w:r>
        <w:rPr>
          <w:b/>
        </w:rPr>
        <w:t xml:space="preserve">minimal </w:t>
      </w:r>
      <w:r>
        <w:rPr/>
        <w:t>to</w:t>
      </w:r>
      <w:r>
        <w:rPr>
          <w:b/>
        </w:rPr>
        <w:t xml:space="preserve"> moderate.</w:t>
      </w:r>
      <w:r>
        <w:rPr/>
        <w:t xml:space="preserve">  Sales of all-terrain vehicles (ATV) have exploded in the last 10 years.  Currently, it is estimated that 7 million ATV's are in use.  Speed and weight of these vehicles have increased as well.  Injuries and deaths have also increased.  According to a recent article by Dr. Andrew Bernard, children and young adults primarily are injured by ATV's, with children more than twice as likely as adults to die.  One in three children allowed to ride ATV's will be injured during the life of the ATV.  Dr. Andrew's article reports a 57 percent increase in injuries to children under the age of 16, even though their share of ridership increased only 9 percent.  In Kentucky, injuries and deaths from ATV's have increased in frequency and are rising.  Since 1994, 94 Kentucky children have died from accidents involving ATV's.  Children who don't die often suffer severe injuries, including head injuries from which they never recover.  University of Kentucky data show that adolescents are injured on ATV's more often than motorcycles.  Many of the accidents have occurred on public road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terviewees from local law enforcement indicated a minimal fiscal impact from the measure.  Policing these type of offenses, and investigating ATV accidents are routine duties for law enforcement officials.  Duties required by the measure are very similar to those associated with motorcycl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measure prohibits all ATV's from public roads and right-of-ways, unless they are registered, licensed, and insured.  Many law enforcement agencies use ATV's to assist in drug enforcement activities, trespassing, pursuit of criminals, rescue efforts and numerous other responsibilities.  The measure would appear to require licensing, registering, and insuring ATV's used by local law enforcement and other local agencies if there was a likelihood that the ATV's would be used on public roads.  The expense of licensing, registering, and insuring the ATV's would be borne by the local agencies.</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Chiefs of Police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Sherif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exington Herald Leader (ATV Safety bill will save kid's lives by Dr. Andrew C. Bernard)</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24:00Z</dcterms:created>
  <dc:creator>LRC</dc:creator>
  <dc:description/>
  <dc:language>en-US</dc:language>
  <cp:lastModifiedBy>LRC</cp:lastModifiedBy>
  <dcterms:modified xsi:type="dcterms:W3CDTF">2003-02-19T04:24:00Z</dcterms:modified>
  <cp:revision>2</cp:revision>
  <dc:subject/>
  <dc:title>ATV</dc:title>
</cp:coreProperties>
</file>