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46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411 </w:t>
            </w:r>
            <w:bookmarkStart w:id="12" w:name="SENATE"/>
            <w:bookmarkEnd w:id="12"/>
            <w:r>
              <w:rPr/>
              <w:t xml:space="preserve"> </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abuse of public trus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Paul Marcott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 county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establishes the crime of abuse of public trust, and sets penalti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11 on </w:t>
      </w:r>
      <w:r>
        <w:rPr>
          <w:b/>
        </w:rPr>
        <w:t>local governments</w:t>
      </w:r>
      <w:r>
        <w:rPr/>
        <w:t xml:space="preserve"> is </w:t>
      </w:r>
      <w:r>
        <w:rPr>
          <w:b/>
        </w:rPr>
        <w:t xml:space="preserve">indeterminable, </w:t>
      </w:r>
      <w:r>
        <w:rPr/>
        <w:t>but is expected to be</w:t>
      </w:r>
      <w:r>
        <w:rPr>
          <w:b/>
        </w:rPr>
        <w:t xml:space="preserve"> minimal.</w:t>
      </w:r>
      <w:r>
        <w:rPr/>
        <w:t xml:space="preserve">  The measure creates the crime of public trust. The measure sets penalties and provides for forfeiture of asset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o comply with the measure, local law enforcement would need additional training.  Interviewees indicated training would be minima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measure sets penalties for abuse of public trust at Class D, Class C, and Class B felonies.  Local jails would be responsible for incarcerating these type prisoners, at least for the period between conviction and sentencing.  This period generally lasts 45 days, with daily per diem costing counties $27.51 per days.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Sherif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Jailers Associa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LRC</dc:creator>
  <dc:description/>
  <dc:language>en-US</dc:language>
  <cp:lastModifiedBy>LRC</cp:lastModifiedBy>
  <dcterms:modified xsi:type="dcterms:W3CDTF">2003-02-19T04:24:00Z</dcterms:modified>
  <cp:revision>2</cp:revision>
  <dc:subject/>
  <dc:title>Public Trust</dc:title>
</cp:coreProperties>
</file>