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edicaid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205.510 TO 205.645 IS CREATED TO READ AS FOLLOWS:</w:t>
      </w:r>
    </w:p>
    <w:p>
      <w:pPr>
        <w:pStyle w:val="Heading9"/>
        <w:widowControl w:val="false"/>
        <w:ind w:left="0" w:hanging="0"/>
        <w:rPr>
          <w:b/>
          <w:b/>
          <w:i/>
          <w:i/>
          <w:u w:val="single"/>
        </w:rPr>
      </w:pPr>
      <w:r>
        <w:rPr>
          <w:b/>
          <w:i/>
          <w:u w:val="single"/>
        </w:rPr>
        <w:t>Notwithstanding any other provision of law, the Cabinet for Health Services shall not take any action to exclude, reduce, eliminate, or otherwise change the eligibility criteria for qualifying individuals for nursing facility level of care or the home-and community-based waiver programs that were in effect on January 1, 2003. If the cabinet has taken any action that has resulted in a change to the eligibility criteria for qualifying individuals for nursing facility level of care or the home-and community-based waiver programs, the cabinet shall restore the eligibility criteria existing on January 1, 200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Whereas the Cabinet for Health Services has proposed cost containment actions that could result in vulnerable individuals not receiving necessary nursing facility or home-and community-based waiver service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73800.100-17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 RS BR 1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24:00Z</dcterms:created>
  <dc:creator>Pat Stewart</dc:creator>
  <dc:description/>
  <dc:language>en-US</dc:language>
  <cp:lastModifiedBy>LRC</cp:lastModifiedBy>
  <dcterms:modified xsi:type="dcterms:W3CDTF">2003-02-17T16:24:00Z</dcterms:modified>
  <cp:revision>2</cp:revision>
  <dc:subject>03 RS BR 1738-1</dc:subject>
  <dc:title>HB 452</dc:title>
</cp:coreProperties>
</file>