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3 REGULAR SESSION</w:t>
        <w:tab/>
      </w:r>
      <w:bookmarkStart w:id="2" w:name="INTERIM"/>
      <w:bookmarkEnd w:id="2"/>
      <w:r>
        <w:rPr>
          <w:b/>
        </w:rPr>
        <w:t>2002-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3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167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52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Ambulance provider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Tom Burch</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 County Government</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6" w:name="IMPACTED"/>
            <w:bookmarkEnd w:id="16"/>
            <w:r>
              <w:rPr/>
              <w:t>Financial office</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rPr/>
      </w:pPr>
      <w:r>
        <w:rPr/>
        <w:t>HB 528 creates new sections of KRS Chapter 281 to require the human service transportation delivery program to reimburse subcontractors for outstanding claims if the broker is unable to make payment.  The bill's provisions are retroactive to claims made prior to January 1, 2003.  The bill appropriates $900,000 for FY 2002-2003 for reimbursements to the subcontractors.</w:t>
      </w:r>
    </w:p>
    <w:p>
      <w:pPr>
        <w:pStyle w:val="Normal"/>
        <w:widowControl w:val="false"/>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9" w:name="sum"/>
            <w:bookmarkStart w:id="30" w:name="act"/>
            <w:bookmarkStart w:id="31" w:name="SumText"/>
            <w:bookmarkEnd w:id="29"/>
            <w:bookmarkEnd w:id="30"/>
            <w:bookmarkEnd w:id="31"/>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re is </w:t>
      </w:r>
      <w:r>
        <w:rPr>
          <w:b/>
        </w:rPr>
        <w:t>no</w:t>
      </w:r>
      <w:r>
        <w:rPr/>
        <w:t xml:space="preserve"> </w:t>
      </w:r>
      <w:r>
        <w:rPr>
          <w:b/>
        </w:rPr>
        <w:t xml:space="preserve">negative </w:t>
      </w:r>
      <w:r>
        <w:rPr/>
        <w:t xml:space="preserve">fiscal impact to </w:t>
      </w:r>
      <w:r>
        <w:rPr>
          <w:b/>
        </w:rPr>
        <w:t>local governments</w:t>
      </w:r>
      <w:r>
        <w:rPr/>
        <w:t xml:space="preserve"> from HB 528.  The "human services transportation delivery program" is located in the Kentucky Transportation Cabinet.  HB 528 provides that this state program would be the vehicle for making payments to subcontractors if a broker cannot perform its obligations.  If a local government is acting as a broker in arranging transportation services for its human services clients, and it is unable to reimburse subcontractors, then the state program would pay the claims.  In this instance, a local government would experience a </w:t>
      </w:r>
      <w:r>
        <w:rPr>
          <w:b/>
        </w:rPr>
        <w:t xml:space="preserve">positive </w:t>
      </w:r>
      <w:r>
        <w:rPr/>
        <w:t>fiscal impact from HB 528.</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Barbara Baker, LRC.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2/25/03</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2:52:00Z</dcterms:created>
  <dc:creator>LRC</dc:creator>
  <dc:description/>
  <dc:language>en-US</dc:language>
  <cp:lastModifiedBy>LRC</cp:lastModifiedBy>
  <dcterms:modified xsi:type="dcterms:W3CDTF">2003-02-27T02:52:00Z</dcterms:modified>
  <cp:revision>2</cp:revision>
  <dc:subject/>
  <dc:title>COMMONWEALTH OF KENTUCKY</dc:title>
</cp:coreProperties>
</file>