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3 REGULAR SESSION</w:t>
        <w:tab/>
      </w:r>
      <w:bookmarkStart w:id="2" w:name="INTERIM"/>
      <w:bookmarkEnd w:id="2"/>
      <w:r>
        <w:rPr>
          <w:b/>
        </w:rPr>
        <w:t>2002-2003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3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87</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r>
              <w:rPr/>
              <w:t xml:space="preserve">  </w:t>
            </w:r>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HB </w:t>
            </w:r>
            <w:bookmarkStart w:id="11" w:name="BILL"/>
            <w:bookmarkEnd w:id="11"/>
            <w:r>
              <w:rPr/>
              <w:t xml:space="preserve">81 </w:t>
            </w:r>
            <w:bookmarkStart w:id="12" w:name="SENATE"/>
            <w:bookmarkEnd w:id="12"/>
            <w:r>
              <w:rPr/>
              <w:t>GA</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Act relating to cemeterie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Representative Reginald Meeks</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65" w:type="dxa"/>
        <w:jc w:val="left"/>
        <w:tblInd w:w="0" w:type="dxa"/>
        <w:tblLayout w:type="fixed"/>
        <w:tblCellMar>
          <w:top w:w="0" w:type="dxa"/>
          <w:left w:w="0" w:type="dxa"/>
          <w:bottom w:w="0" w:type="dxa"/>
          <w:right w:w="0" w:type="dxa"/>
        </w:tblCellMar>
      </w:tblPr>
      <w:tblGrid>
        <w:gridCol w:w="2029"/>
        <w:gridCol w:w="739"/>
        <w:gridCol w:w="712"/>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ITY"/>
            <w:bookmarkEnd w:id="16"/>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COUNTY"/>
            <w:bookmarkEnd w:id="17"/>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URBANCOUNTY"/>
            <w:bookmarkEnd w:id="18"/>
            <w:r>
              <w:rPr/>
              <w:t>X</w:t>
            </w:r>
          </w:p>
        </w:tc>
        <w:tc>
          <w:tcPr>
            <w:tcW w:w="2809" w:type="dxa"/>
            <w:tcBorders/>
          </w:tcPr>
          <w:p>
            <w:pPr>
              <w:pStyle w:val="Normal"/>
              <w:widowControl w:val="false"/>
              <w:tabs>
                <w:tab w:val="clear" w:pos="720"/>
                <w:tab w:val="left" w:pos="5580" w:leader="none"/>
                <w:tab w:val="right" w:pos="8460" w:leader="none"/>
              </w:tabs>
              <w:rPr/>
            </w:pPr>
            <w:r>
              <w:rPr/>
              <w:t>Urban County Government</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9" w:name="IMPACTED"/>
            <w:bookmarkEnd w:id="19"/>
            <w:r>
              <w:rPr/>
              <w:t>General government, coroner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ANDATORY"/>
            <w:bookmarkEnd w:id="20"/>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OPTIONAL"/>
            <w:bookmarkStart w:id="22" w:name="OPTIONAL"/>
            <w:bookmarkEnd w:id="22"/>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3" w:name="MODIFIESEXISTING"/>
            <w:bookmarkEnd w:id="23"/>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4" w:name="ADDSNEW"/>
            <w:bookmarkEnd w:id="24"/>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5" w:name="ELIMNATEX"/>
            <w:bookmarkStart w:id="26" w:name="ELIMINATESEXISTING"/>
            <w:bookmarkStart w:id="27" w:name="ELIMNATEX"/>
            <w:bookmarkStart w:id="28" w:name="ELIMINATESEXISTING"/>
            <w:bookmarkEnd w:id="27"/>
            <w:bookmarkEnd w:id="28"/>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29" w:name="PURPOSE"/>
      <w:bookmarkStart w:id="30" w:name="PURPOSE"/>
      <w:bookmarkEnd w:id="30"/>
    </w:p>
    <w:p>
      <w:pPr>
        <w:pStyle w:val="Normal"/>
        <w:widowControl w:val="false"/>
        <w:tabs>
          <w:tab w:val="left" w:pos="720" w:leader="none"/>
          <w:tab w:val="left" w:pos="1440" w:leader="none"/>
          <w:tab w:val="left" w:pos="2160" w:leader="none"/>
          <w:tab w:val="left" w:pos="2880" w:leader="none"/>
          <w:tab w:val="right" w:pos="8820" w:leader="none"/>
        </w:tabs>
        <w:rPr/>
      </w:pPr>
      <w:r>
        <w:rPr/>
        <w:t>HB 81 HCS makes a number of changes to the statutes relating to cemeteries and interment of the deceased. The bill allows taxpayers to allocate a portion of their refund as a voluntary check-off for a Department for Local Government county cemetery fund and creates a "Kentucky Cemetery Cleanup Week" prior to Memorial Day. The legislation repeals a number of sections of KRS Chapter 381 and reenacts them as new sections of KRS Chapter 307. Among other provisions, the bill deals with information to be included on death certificates, and records that cemeteries should maintain.</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scal impact of HB 81 HCS </w:t>
      </w:r>
      <w:r>
        <w:rPr>
          <w:b/>
        </w:rPr>
        <w:t>on local governments</w:t>
      </w:r>
      <w:r>
        <w:rPr/>
        <w:t xml:space="preserve"> is </w:t>
      </w:r>
      <w:r>
        <w:rPr>
          <w:b/>
        </w:rPr>
        <w:t>indeterminable</w:t>
      </w:r>
      <w:r>
        <w:rPr/>
        <w:t xml:space="preserve">. A number of sections mention local governments and their officers, but appear to have </w:t>
      </w:r>
      <w:r>
        <w:rPr>
          <w:b/>
        </w:rPr>
        <w:t>minimal</w:t>
      </w:r>
      <w:r>
        <w:rPr/>
        <w:t xml:space="preserve"> fiscal impact.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Section 2 of the bill allows taxpayers to allocate a portion of their tax refund as a voluntary checkoff for the Department for Local Government's county cemetery fund created in KRS 67.682. Additional revenues coming to the fund could ultimately help counties that apply to the DLG for grants to restore and maintain nonprofit cemeteries that do not receive perpetual care funds.</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Section 3 of the measure designates the Kentucky Cemetery Cleanup Week to encourage statewide cleanup of cemeteries in the state. Local governments are </w:t>
      </w:r>
      <w:r>
        <w:rPr>
          <w:i/>
        </w:rPr>
        <w:t>encouraged</w:t>
      </w:r>
      <w:r>
        <w:rPr/>
        <w:t>, but not required to participate.</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bill, in Section 4, establishes criteria to grant families and others the right enter and leave cemeteries on private property. But the measure indicates that </w:t>
      </w:r>
      <w:r>
        <w:rPr>
          <w:i/>
        </w:rPr>
        <w:t>no</w:t>
      </w:r>
      <w:r>
        <w:rPr/>
        <w:t xml:space="preserve"> county ordinance shall require paving or fencing of an access route to a cemetery.</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Section 6 of the legislation increases the $25 per incident fine to no less than $500 and no more than $1,000 for civil and judicial officers convicted of failing or refusing to enforce statutes related to cemeteries</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Section 19 requires an individual who files a death certificate to include the specific location of the interment site for a body or cremated remains. While coroners process the death certificate, the responsibility for noting the interment site lies with funeral homes and attending doctors, and not coroners, according to an official with the Kentucky County Coroners Association.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The measure, in Section 20, requires cemetery owners to keep records at the cemetery's principal place of business pinpointing the specific location of every burial or interment. If convicted, any cemetery or cemetery owner who violates the section could be fined no less than $100 and no more than $500 for each offense. This section could affect local governments that maintain cemeteries and require them to keep proper records, if they are not already doing so.</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RC staff; KRS; Kentucky County Coroners Association</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owell Atchl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2:44:00Z</dcterms:created>
  <dc:creator>LRC</dc:creator>
  <dc:description/>
  <dc:language>en-US</dc:language>
  <cp:lastModifiedBy>LRC</cp:lastModifiedBy>
  <dcterms:modified xsi:type="dcterms:W3CDTF">2003-02-25T02:44:00Z</dcterms:modified>
  <cp:revision>2</cp:revision>
  <dc:subject/>
  <dc:title>COMMONWEALTH OF KENTUCKY</dc:title>
</cp:coreProperties>
</file>