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Kentucky Lotter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54A.110 is amended to read as follows:</w:t>
      </w:r>
    </w:p>
    <w:p>
      <w:pPr>
        <w:pStyle w:val="Heading2"/>
        <w:widowControl w:val="false"/>
        <w:ind w:left="547" w:hanging="547"/>
        <w:rPr/>
      </w:pPr>
      <w:r>
        <w:rPr/>
        <w:t>(1)</w:t>
        <w:tab/>
        <w:t>Proceeds of lottery prizes shall be subject to Kentucky state income tax. Any attachments, garnishments, or executions authorized and issued pursuant to statute shall also be withheld if served upon the process agent of the corporation. This section shall not apply to a retailer.</w:t>
      </w:r>
    </w:p>
    <w:p>
      <w:pPr>
        <w:pStyle w:val="Heading2"/>
        <w:widowControl w:val="false"/>
        <w:ind w:left="547" w:hanging="547"/>
        <w:rPr/>
      </w:pPr>
      <w:r>
        <w:rPr/>
        <w:t>(2)</w:t>
        <w:tab/>
        <w:t>The board shall adopt rules to establish a system of verifying the validity of tickets claimed to win prizes and to effect payment of such prizes, except that:</w:t>
      </w:r>
    </w:p>
    <w:p>
      <w:pPr>
        <w:pStyle w:val="Heading3"/>
        <w:widowControl w:val="false"/>
        <w:ind w:left="1094" w:hanging="547"/>
        <w:rPr/>
      </w:pPr>
      <w:r>
        <w:rPr/>
        <w:t>(a)</w:t>
        <w:tab/>
        <w:t>No prize, nor any portion of a prize, nor any right of any person to a prize awarded shall be assignable. Any prize, or portion thereof, remaining unpaid at the death of a prize winner shall be paid to the estate of such deceased prize winner or to the trustee under a revocable living trust established by the deceased prize winner as settlor, provided that a copy of such a trust has been filed with the corporation along with a notarized letter of direction from the settlor and no written notice of revocation has been received by the corporation prior to the settlor's death. Following such a settlor's death and prior to any payment to such a successor trustee, the corporation shall obtain from the trustee and each trust beneficiary a written agreement to indemnify and hold the corporation harmless with respect to any claims that may be asserted against the corporation arising from payment to or through the trust. Notwithstanding any other provisions of this section, any person, pursuant to an appropriate judicial order, shall be paid the prize to which a winner is entitled.</w:t>
      </w:r>
    </w:p>
    <w:p>
      <w:pPr>
        <w:pStyle w:val="Heading3"/>
        <w:widowControl w:val="false"/>
        <w:ind w:left="1094" w:hanging="547"/>
        <w:rPr/>
      </w:pPr>
      <w:r>
        <w:rPr/>
        <w:t>(b)</w:t>
        <w:tab/>
        <w:t>No ticket shall knowingly be sold to any person under the age of eighteen (18), but this section does not prohibit the purchase of a ticket by a person eighteen (18) years of age or older for the purpose of making a gift to any person of any age. In such case, the corporation shall direct payment to an adult member of the person's family or the legal guardian of the person on behalf of such person. The person named as custodian shall have the same powers and duties as prescribed for a custodian pursuant to the Uniform Transfers to Minors Act.</w:t>
      </w:r>
    </w:p>
    <w:p>
      <w:pPr>
        <w:pStyle w:val="Heading3"/>
        <w:widowControl w:val="false"/>
        <w:ind w:left="1094" w:hanging="547"/>
        <w:rPr/>
      </w:pPr>
      <w:r>
        <w:rPr/>
        <w:t>(c)</w:t>
        <w:tab/>
        <w:t>No prize shall be paid arising from claimed tickets that are stolen, counterfeit, altered, fraudulent, unissued, produced or issued in error, unreadable, not received or not recorded by the corporation within applicable deadlines, lacking in captions that conform and agree with the play symbols as appropriate to the lottery game involved, or not in compliance with such additional specific rules and public or confidential validation and security tests of the corporation appropriate to the particular lottery game involved.</w:t>
      </w:r>
    </w:p>
    <w:p>
      <w:pPr>
        <w:pStyle w:val="Heading3"/>
        <w:widowControl w:val="false"/>
        <w:ind w:left="1094" w:hanging="547"/>
        <w:rPr/>
      </w:pPr>
      <w:r>
        <w:rPr/>
        <w:t>(d)</w:t>
        <w:tab/>
        <w:t>No particular prize in any lottery game shall be paid more than once, and in the event of a binding determination that more than one claimant is entitled to a particular prize, the sole remedy of such claimants is the award to each of them of an equal share in the prize.</w:t>
      </w:r>
    </w:p>
    <w:p>
      <w:pPr>
        <w:pStyle w:val="Heading3"/>
        <w:widowControl w:val="false"/>
        <w:ind w:left="1094" w:hanging="547"/>
        <w:rPr/>
      </w:pPr>
      <w:r>
        <w:rPr/>
        <w:t>(e)</w:t>
        <w:tab/>
        <w:t>A holder of a winning cash ticket from a Kentucky lottery game shall claim a prize within three hundred sixty-five (365) days (for a ticket issued before January 1, 1995), and within one hundred eighty (180) days (for a ticket issued on or after January 1, 1995), or for a multistate lottery game within one hundred eighty (180) days, after the drawing in which the prize was won. In any Kentucky lottery game in which the player may determine instantly if he has won or lost, he shall claim a prize within three hundred sixty-five (365) days (for lottery games commenced or tickets printed or reprinted before January 1, 1995), and within one hundred eighty (180) days (for lottery games commenced or tickets printed or reprinted on or after January 1, 1995), or for a multistate lottery game within one hundred eighty (180) days, after the end of the lottery game as announced by the corporation. However, a holder of a pull-tab lottery ticket shall claim a prize within the time period and in the manner printed on the ticket. If a valid claim is not made for a prize within the applicable period, the prize shall constitute an unclaimed prize for purposes of subsection (3) of this section.</w:t>
      </w:r>
    </w:p>
    <w:p>
      <w:pPr>
        <w:pStyle w:val="Heading3"/>
        <w:widowControl w:val="false"/>
        <w:ind w:left="1094" w:hanging="547"/>
        <w:rPr/>
      </w:pPr>
      <w:r>
        <w:rPr/>
        <w:t>(f)</w:t>
        <w:tab/>
        <w:t>No prize shall be paid upon a ticket purchased or sold in violation of this chapter. Any such prize shall constitute an unclaimed prize for purposes of subsection (3) of this section.</w:t>
      </w:r>
    </w:p>
    <w:p>
      <w:pPr>
        <w:pStyle w:val="Heading2"/>
        <w:widowControl w:val="false"/>
        <w:ind w:left="547" w:hanging="547"/>
        <w:rPr/>
      </w:pPr>
      <w:r>
        <w:rPr/>
        <w:t>(3)</w:t>
        <w:tab/>
        <w:t xml:space="preserve">Any unclaimed prize money may be retained by the corporation and added to the pool from which future prizes are to be awarded or used for special prize promotions, or may be appropriated by the General Assembly directly from the corporation for any public purpose. For </w:t>
      </w:r>
      <w:r>
        <w:rPr>
          <w:b/>
          <w:i/>
          <w:u w:val="single"/>
        </w:rPr>
        <w:t>each</w:t>
      </w:r>
      <w:r>
        <w:rPr/>
        <w:t xml:space="preserve"> fiscal </w:t>
      </w:r>
      <w:r>
        <w:rPr>
          <w:b/>
          <w:i/>
          <w:u w:val="single"/>
        </w:rPr>
        <w:t>year</w:t>
      </w:r>
      <w:r>
        <w:rPr>
          <w:strike/>
        </w:rPr>
        <w:t>[years 2000-2001 and 2001-2002]</w:t>
      </w:r>
      <w:r>
        <w:rPr/>
        <w:t>, any unclaimed prize money in excess of six million dollars ($6,000,000) shall be transferred to the affordable housing trust fund established by KRS 198A.710.</w:t>
      </w:r>
    </w:p>
    <w:p>
      <w:pPr>
        <w:pStyle w:val="Heading2"/>
        <w:widowControl w:val="false"/>
        <w:ind w:left="547" w:hanging="547"/>
        <w:rPr/>
      </w:pPr>
      <w:r>
        <w:rPr/>
        <w:t>(4)</w:t>
        <w:tab/>
        <w:t>The corporation is discharged of all liability upon payment of a prize.</w:t>
      </w:r>
    </w:p>
    <w:p>
      <w:pPr>
        <w:pStyle w:val="Heading2"/>
        <w:widowControl w:val="false"/>
        <w:ind w:left="547" w:hanging="547"/>
        <w:rPr/>
      </w:pPr>
      <w:r>
        <w:rPr/>
        <w:t>(5)</w:t>
        <w:tab/>
        <w:t>No ticket shall be purchased by and no prize shall be paid to any of the following persons:</w:t>
      </w:r>
    </w:p>
    <w:p>
      <w:pPr>
        <w:pStyle w:val="Heading3"/>
        <w:widowControl w:val="false"/>
        <w:ind w:left="1094" w:hanging="547"/>
        <w:rPr/>
      </w:pPr>
      <w:r>
        <w:rPr/>
        <w:t>(a)</w:t>
        <w:tab/>
      </w:r>
      <w:r>
        <w:rPr>
          <w:caps/>
        </w:rPr>
        <w:t>A</w:t>
      </w:r>
      <w:r>
        <w:rPr/>
        <w:t>ny member of the board of directors, officers, or employees of the corporation;</w:t>
      </w:r>
    </w:p>
    <w:p>
      <w:pPr>
        <w:pStyle w:val="Heading3"/>
        <w:widowControl w:val="false"/>
        <w:ind w:left="1094" w:hanging="547"/>
        <w:rPr/>
      </w:pPr>
      <w:r>
        <w:rPr/>
        <w:t>(b)</w:t>
        <w:tab/>
        <w:t>Any vendors or related entities, or any member of the board of directors, officers, employees of, partners in, or owners of any vendors or related entities to the vendors; or</w:t>
      </w:r>
    </w:p>
    <w:p>
      <w:pPr>
        <w:pStyle w:val="Heading3"/>
        <w:widowControl w:val="false"/>
        <w:ind w:left="1094" w:hanging="547"/>
        <w:rPr/>
      </w:pPr>
      <w:r>
        <w:rPr/>
        <w:t>(c)</w:t>
        <w:tab/>
        <w:t>Any spouse, child, brother, sister, or parent residing as a member of the same household in the principal place of abode of any such pers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083500.100-83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8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3:13:00Z</dcterms:created>
  <dc:creator>Judy A. Clark</dc:creator>
  <dc:description/>
  <dc:language>en-US</dc:language>
  <cp:lastModifiedBy>LRC</cp:lastModifiedBy>
  <dcterms:modified xsi:type="dcterms:W3CDTF">2002-12-23T13:13:00Z</dcterms:modified>
  <cp:revision>2</cp:revision>
  <dc:subject>03 RS BR 835-1</dc:subject>
  <dc:title>HB 89</dc:title>
</cp:coreProperties>
</file>