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John William Rowland and Billie Jean Ayers Rowland.</w:t>
      </w:r>
    </w:p>
    <w:p>
      <w:pPr>
        <w:pStyle w:val="Heading1"/>
        <w:widowControl w:val="false"/>
        <w:ind w:left="0" w:firstLine="547"/>
        <w:rPr/>
      </w:pPr>
      <w:r>
        <w:rPr/>
        <w:t>With deepest respect and admiration, we pay homage and tribute to John William Rowland and Billie Jean Ayers Rowland, and we pause in silent reverence for their souls.</w:t>
      </w:r>
    </w:p>
    <w:p>
      <w:pPr>
        <w:pStyle w:val="Heading1"/>
        <w:widowControl w:val="false"/>
        <w:ind w:left="0" w:firstLine="547"/>
        <w:rPr/>
      </w:pPr>
      <w:r>
        <w:rPr/>
        <w:t>WHEREAS, John William Rowland was born on September 21, 1920, and Billie Jean Ayers Rowland was born on March 20, 1926, both natives of Lee County, Virginia, and longtime residents of Pineville, Bell County, Kentucky, and they prematurely traversed these earthly bounds on March 7, 2003; and</w:t>
      </w:r>
    </w:p>
    <w:p>
      <w:pPr>
        <w:pStyle w:val="Heading1"/>
        <w:widowControl w:val="false"/>
        <w:ind w:left="0" w:firstLine="547"/>
        <w:rPr/>
      </w:pPr>
      <w:r>
        <w:rPr/>
        <w:t>WHEREAS, John William Rowland was the loving son of the late C. F. "Slick" Rowland and Minnie Wolf Rowland; and Billie Jean Ayers Rowland was the loving daughter of the late Nathan Lee Ayers and Pearl Estep Ayers; and</w:t>
      </w:r>
    </w:p>
    <w:p>
      <w:pPr>
        <w:pStyle w:val="Heading1"/>
        <w:widowControl w:val="false"/>
        <w:ind w:left="0" w:firstLine="547"/>
        <w:rPr/>
      </w:pPr>
      <w:r>
        <w:rPr/>
        <w:t>WHEREAS, John William Rowland and Billie Jean Ayers Rowland were the adored parents of three daughters, Darlys Warren and Johnnie Jean Young, both of London, and Elizabeth Madon of Pineville; and they were the proud grandparents of nine grandchildren, Amy Warren Hostettler of London, Amber Warren Stone of Indianapolis, Indiana, John William Warren of Burbank, California, Nathan Neil Warren, Justin Rowland Young, Holly Rowland Young, and Lane Rowland Young, all of London, and Ashley Elizabeth Madon and Benjamin Scott Madon, both of Pineville, and two great-grandchildren, Alexander Warren Hostettler of London, and Luke Warren Stone of Indianapolis, Indiana; and they also leave behind a very special friend, Tommy Baker; and</w:t>
      </w:r>
    </w:p>
    <w:p>
      <w:pPr>
        <w:pStyle w:val="Heading1"/>
        <w:widowControl w:val="false"/>
        <w:ind w:left="0" w:firstLine="547"/>
        <w:rPr/>
      </w:pPr>
      <w:r>
        <w:rPr/>
        <w:t>WHEREAS, John William Rowland was a devout member of First Baptist Church of Pineville where he served as a trustee; he began his career working at Montgomery Ward in Middlesboro, and went on to become owner and operator of Rowland Chevrolet, Pontiac, Chrysler, Dodge of Pineville, and he has been a franchised automobile dealer for the past 41 years; he was a member of the Pineville Rotary Club, Bell County Shrine Club-Oleika Temple, Bell County RoHo, Middlesboro B.P.O.E., and the Bell County 4-H Council; he served on the board of directors of the Bell Whitley Community Action Agency, Kentucky's first Motor Vehicle Licensing Commission, Cumberland River Regional Mental Health Board, Kentucky Mountain Laurel Festival, Bell County Election Board, Pineville Utility Commission, and the Pineville Cemetery Board; and he was a member of the Kentucky Automobile Dealers Association and the National Automobile Dealers Association; and</w:t>
      </w:r>
    </w:p>
    <w:p>
      <w:pPr>
        <w:pStyle w:val="Heading1"/>
        <w:widowControl w:val="false"/>
        <w:ind w:left="0" w:firstLine="547"/>
        <w:rPr/>
      </w:pPr>
      <w:r>
        <w:rPr/>
        <w:t>WHEREAS, John William Rowland served his constituents from the 87th representative district with pride and distinction from 1972-73 in the House of Representatives; he was a loyal member of the Republican Party; he represented Kentucky as a delegate to the Republican National Convention; and he also was inducted into the 5th District Lincoln Club Hall of Fame; and</w:t>
      </w:r>
    </w:p>
    <w:p>
      <w:pPr>
        <w:pStyle w:val="Heading1"/>
        <w:widowControl w:val="false"/>
        <w:ind w:left="0" w:firstLine="547"/>
        <w:rPr/>
      </w:pPr>
      <w:r>
        <w:rPr/>
        <w:t>WHEREAS, Billie Jean Ayers Rowland was a devout and active member of the First Baptist Church of Pineville where she was a member of the church choir and she served on various committees, including the Decorating and Bereavement committees; she also served on Kentucky Mountain Laurel Festival committees, and she was a member of the Pineville Women's Club, the Middlesboro Bowling League, and the Bell County 4-H Council; and she was a former beauty operator, beauty control consultant, and the owner of EZ Body Trim; and</w:t>
      </w:r>
    </w:p>
    <w:p>
      <w:pPr>
        <w:pStyle w:val="Heading1"/>
        <w:widowControl w:val="false"/>
        <w:ind w:left="0" w:firstLine="547"/>
        <w:rPr/>
      </w:pPr>
      <w:r>
        <w:rPr/>
        <w:t>WHEREAS, John William Rowland and Billie Jean Ayers Rowland entered into holy matrimony on August 4, 1946, and through the years, they were devoted to one another, and they cherished the time spent with their grandchildren and great-grandchildren; and</w:t>
      </w:r>
    </w:p>
    <w:p>
      <w:pPr>
        <w:pStyle w:val="Heading1"/>
        <w:widowControl w:val="false"/>
        <w:ind w:left="0" w:firstLine="547"/>
        <w:rPr/>
      </w:pPr>
      <w:r>
        <w:rPr/>
        <w:t>WHEREAS, the premature passing of John William Rowland and Billie Jean Ayers Rowland has left a void that cannot be filled, and they are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John William Rowland and Billie Jean Ayers Rowland, and extends to their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John William Rowland and Billie Jean Ayers Rowla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the family of Mr. and Mrs. John William Rowland, c/o First Baptist Church of Pineville, 405 Kentucky Avenue, Pineville, Kentucky 40977.</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194000.100-19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3 REG. SESS.</w:t>
      <w:tab/>
    </w:r>
    <w:r>
      <w:rPr/>
      <w:t>03 RS BR 1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41:00Z</dcterms:created>
  <dc:creator>Pat Stewart</dc:creator>
  <dc:description/>
  <cp:keywords>0</cp:keywords>
  <dc:language>en-US</dc:language>
  <cp:lastModifiedBy>LRC</cp:lastModifiedBy>
  <cp:lastPrinted>2003-03-25T08:22:00Z</cp:lastPrinted>
  <dcterms:modified xsi:type="dcterms:W3CDTF">2003-03-26T06:41:00Z</dcterms:modified>
  <cp:revision>2</cp:revision>
  <dc:subject>03 RS BR 1940-1</dc:subject>
  <dc:title>HR 199</dc:title>
</cp:coreProperties>
</file>