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honoring the Mason County Royals, 2003 KHSAA Boys Sweet Sixteen Basketball Champions.</w:t>
      </w:r>
    </w:p>
    <w:p>
      <w:pPr>
        <w:pStyle w:val="Heading1"/>
        <w:widowControl w:val="false"/>
        <w:ind w:left="0" w:firstLine="547"/>
        <w:rPr/>
      </w:pPr>
      <w:r>
        <w:rPr/>
        <w:t>WHEREAS, the Mason County Royals boys basketball team capped off a 35-2 season Saturday night by defeating Louisville Ballard 86-65 to win the KHSAA Boys Sweet Sixteen Basketball Championship, the first for the school, and the first for any school from the 10th Region since 1947; and</w:t>
      </w:r>
    </w:p>
    <w:p>
      <w:pPr>
        <w:pStyle w:val="Heading1"/>
        <w:widowControl w:val="false"/>
        <w:ind w:left="0" w:firstLine="547"/>
        <w:rPr/>
      </w:pPr>
      <w:r>
        <w:rPr/>
        <w:t>WHEREAS, the unquestioned leader on the floor for the Royals was junior guard Chris Lofton, who in four tournament games played 104 of a possible 108 minutes and scored 105 total points, an average of just over 26 points per game; and</w:t>
      </w:r>
    </w:p>
    <w:p>
      <w:pPr>
        <w:pStyle w:val="Heading1"/>
        <w:widowControl w:val="false"/>
        <w:ind w:left="0" w:firstLine="547"/>
        <w:rPr/>
      </w:pPr>
      <w:r>
        <w:rPr/>
        <w:t>WHEREAS, Lofton had one of the greatest days of any athlete in the history of interscholastic athletics in Kentucky on Saturday, scoring 30 points in a semifinal victory over Hopkinsville Saturday morning and 39 in the championship game Saturday night, while being named MVP of the tournament; and</w:t>
      </w:r>
    </w:p>
    <w:p>
      <w:pPr>
        <w:pStyle w:val="Heading1"/>
        <w:widowControl w:val="false"/>
        <w:ind w:left="0" w:firstLine="547"/>
        <w:rPr/>
      </w:pPr>
      <w:r>
        <w:rPr/>
        <w:t>WHEREAS, the Royals were not a one-man team, but were blessed with several outstanding players, with all other four starters, senior Nathan Myrick, juniors Dustin Grutza and Jarrod Litzinger, and sophomore Wes Jones all having scoring in double figures on average; and</w:t>
      </w:r>
    </w:p>
    <w:p>
      <w:pPr>
        <w:pStyle w:val="Heading1"/>
        <w:widowControl w:val="false"/>
        <w:ind w:left="0" w:firstLine="547"/>
        <w:rPr/>
      </w:pPr>
      <w:r>
        <w:rPr/>
        <w:t>WHEREAS, Wes Jones and Dustin Grutza were honored for their fine play throughout the tournament by being named to the All-Tournament team along with Chris Lofton; and</w:t>
      </w:r>
    </w:p>
    <w:p>
      <w:pPr>
        <w:pStyle w:val="Heading1"/>
        <w:widowControl w:val="false"/>
        <w:ind w:left="0" w:firstLine="547"/>
        <w:rPr/>
      </w:pPr>
      <w:r>
        <w:rPr/>
        <w:t>WHEREAS, the Royals received great support off their bench from Derek Gilbert, Andrew Tibbs, Seth Vice, Robert White, Tyler Murray, John Rice, Chris Hopper, Zach Harrison, Chris Schumacher, and Casey Pfeffer; and</w:t>
      </w:r>
    </w:p>
    <w:p>
      <w:pPr>
        <w:pStyle w:val="Heading1"/>
        <w:widowControl w:val="false"/>
        <w:ind w:left="0" w:firstLine="547"/>
        <w:rPr/>
      </w:pPr>
      <w:r>
        <w:rPr/>
        <w:t>WHEREAS, the championship game performance by the Royals was among the most impressive in recent years, prompting Ballard coach Chris Renner to lament "We just ran into a buzzsaw."; and</w:t>
      </w:r>
    </w:p>
    <w:p>
      <w:pPr>
        <w:pStyle w:val="Heading1"/>
        <w:widowControl w:val="false"/>
        <w:ind w:left="0" w:firstLine="547"/>
        <w:rPr/>
      </w:pPr>
      <w:r>
        <w:rPr/>
        <w:t>WHEREAS, the Royals were led to the state championship by coach Kelly Wells, who was ably assisted by assistant Mark Starns, Robert Moore, and Darren Gilbert; and</w:t>
      </w:r>
    </w:p>
    <w:p>
      <w:pPr>
        <w:pStyle w:val="Heading1"/>
        <w:widowControl w:val="false"/>
        <w:ind w:left="0" w:firstLine="547"/>
        <w:rPr/>
      </w:pPr>
      <w:r>
        <w:rPr/>
        <w:t>WHEREAS, the efforts and accomplishments of the Mason County Royals represent the best of our Commonwealth's youth, and should be cheered and lauded from every corner of Kentucky;</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members of this body, both individually and collectively, do commend the Mason County High School Royals, coach Kelly Wells, the assistant coaches and support staff, and principal Steven Appleman on winning the 2003 KHSAA Boys Sweet Sixteen Basketball Championship, and wish the team and all its members great success in the futu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House of Representatives shall transmit a copy of this Resolution to Mr. Steven Appleman, Principal, Mason County High School, 1320 US 68, Maysville, Kentucky, 41056</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97400.100-19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3 REG. SESS.</w:t>
      <w:tab/>
    </w:r>
    <w:r>
      <w:rPr/>
      <w:t>03 RS BR 19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0:09:00Z</dcterms:created>
  <dc:creator>Ann Cary</dc:creator>
  <dc:description/>
  <dc:language>en-US</dc:language>
  <cp:lastModifiedBy>LRC</cp:lastModifiedBy>
  <dcterms:modified xsi:type="dcterms:W3CDTF">2003-03-25T00:09:00Z</dcterms:modified>
  <cp:revision>2</cp:revision>
  <dc:subject>03 RS BR 1974-1</dc:subject>
  <dc:title>HR 205</dc:title>
</cp:coreProperties>
</file>