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Robert M. "Mike" James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Robert M. "Mike" James, and we pause in silent reverence for his soul.</w:t>
      </w:r>
    </w:p>
    <w:p>
      <w:pPr>
        <w:pStyle w:val="Heading1"/>
        <w:widowControl w:val="false"/>
        <w:ind w:left="0" w:firstLine="547"/>
        <w:rPr/>
      </w:pPr>
      <w:r>
        <w:rPr/>
        <w:t>WHEREAS, Mike James was born on December 26, 1934, a native of Flora, Illinois, and he traversed these earthly bounds on January 4, 2003; and</w:t>
      </w:r>
    </w:p>
    <w:p>
      <w:pPr>
        <w:pStyle w:val="Heading1"/>
        <w:widowControl w:val="false"/>
        <w:ind w:left="0" w:firstLine="547"/>
        <w:rPr/>
      </w:pPr>
      <w:r>
        <w:rPr/>
        <w:t>WHEREAS, Mike James was the loving son of Guy L. and Roberta B. James; he was the devoted husband of Evelyn H. Estes James, with whom he entered into the bonds of holy matrimony on July 3, 1954, at St. Mary's Church in Hamilton, Ohio; he was the devoted father of Stephen James of Indianapolis, Indiana, Terri Moore of Florence, Robert James of McFarland, Wisconsin, and Richard James of Sterling, Virginia; he was the proud grandfather of Patrick, Megan, Jenny, Tom, Stephanie, Ciaran, and Katherine; and he also leaves behind a loving brother, Guy L. James of Boynton Beach, Florida; and</w:t>
      </w:r>
    </w:p>
    <w:p>
      <w:pPr>
        <w:pStyle w:val="Heading1"/>
        <w:widowControl w:val="false"/>
        <w:ind w:left="0" w:firstLine="547"/>
        <w:rPr/>
      </w:pPr>
      <w:r>
        <w:rPr/>
        <w:t>WHEREAS, Mike James graduated from Richmond Senior High School in Richmond, Indiana, in 1952; he attended Indiana University in Bloomington, Indiana, after which time he managed Davis Jenkins Jewelers in Richmond, Indiana; he then moved to Cincinnati, Ohio with Litwin Jewelers and, at the time of his passing, he was manager of Hannoush Jewelers in Cincinnati; and</w:t>
      </w:r>
    </w:p>
    <w:p>
      <w:pPr>
        <w:pStyle w:val="Heading1"/>
        <w:widowControl w:val="false"/>
        <w:ind w:left="0" w:firstLine="547"/>
        <w:rPr/>
      </w:pPr>
      <w:r>
        <w:rPr/>
        <w:t>WHEREAS, Mike James was a member of Guardian Angels Catholic Church and he was a member of the Knights of Columbus; he was the recipient of numerous awards and certifications from the Gemological Institute of America; and he enjoyed stamp collecting, scuba diving, vacationing at the beach, and spending time with his loving family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Mike James has left a void that cannot be filled, and 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upon the passing of Robert M. "Mike" James, and extends to his family and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Robert M. "Mike" James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Senator Richard Roeding for presentation to the family of Robert M. "Mike" Jam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87000.100-187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3 REG. SESS.</w:t>
      <w:tab/>
    </w:r>
    <w:r>
      <w:rPr/>
      <w:t>03 RS BR 18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44:00Z</dcterms:created>
  <dc:creator>Ann Cary</dc:creator>
  <dc:description/>
  <cp:keywords>0</cp:keywords>
  <dc:language>en-US</dc:language>
  <cp:lastModifiedBy>LRC</cp:lastModifiedBy>
  <dcterms:modified xsi:type="dcterms:W3CDTF">2003-02-25T02:44:00Z</dcterms:modified>
  <cp:revision>2</cp:revision>
  <dc:subject>03 RS BR 1870-1</dc:subject>
  <dc:title>SR 100</dc:title>
</cp:coreProperties>
</file>