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Shelton B. Fendley Sr.</w:t>
      </w:r>
    </w:p>
    <w:p>
      <w:pPr>
        <w:pStyle w:val="Heading1"/>
        <w:widowControl w:val="false"/>
        <w:ind w:left="0" w:firstLine="547"/>
        <w:rPr/>
      </w:pPr>
      <w:r>
        <w:rPr/>
        <w:t>With deepest respect and admiration, we pay homage and tribute to Shelton B. Fendley Sr., and we pause in silent reverence for his soul.</w:t>
      </w:r>
    </w:p>
    <w:p>
      <w:pPr>
        <w:pStyle w:val="Heading1"/>
        <w:widowControl w:val="false"/>
        <w:ind w:left="0" w:firstLine="547"/>
        <w:rPr/>
      </w:pPr>
      <w:r>
        <w:rPr/>
        <w:t>WHEREAS, Shelton B. Fendley Sr. was born on June 10, 1921, a native of Oldham County, Kentucky, and he traversed these earthly bounds on June 29, 2002; and</w:t>
      </w:r>
    </w:p>
    <w:p>
      <w:pPr>
        <w:pStyle w:val="Heading1"/>
        <w:widowControl w:val="false"/>
        <w:ind w:left="0" w:firstLine="547"/>
        <w:rPr/>
      </w:pPr>
      <w:r>
        <w:rPr/>
        <w:t>WHEREAS, Shelton B. Fendley Sr. was the loving son of the late Guy and Daisy Clifford Fendley, and he also was preceded in death by a daughter, Judith D. Fendley, and three sons, Shelton Fendley Jr., Billy C. Fendley, and Richard A. Fendley; he was the devoted husband of Sarah Tingle Fendley; and he was the proud grandfather of five grandchildren, Cliff Fendley, Chris Fendley and Sonia Armstrong, all of La Grange, Saralyn Fendley of Louisville and Bill C. Fendley of Tulsa, Oklahoma; and four great-grandchildren, Hannah Fendley, C. J. Fendley, Cole Fendley and Caitlin Armstrong; and he also leaves behind two loving sisters, Doris Kriel and Violet Williams, both of Westport, and a loving brother, John O. Fendley of La Grange; and</w:t>
      </w:r>
    </w:p>
    <w:p>
      <w:pPr>
        <w:pStyle w:val="Heading1"/>
        <w:widowControl w:val="false"/>
        <w:ind w:left="0" w:firstLine="547"/>
        <w:rPr/>
      </w:pPr>
      <w:r>
        <w:rPr/>
        <w:t>WHEREAS, Shelton B. Fendley Sr. was an active and involved member of the Oldham County community, where he was a devout member and deacon of Covington Baptist Church; he served a term on the Oldham County Fiscal Court and 25 years on the Oldham County Fair Board, he was on the board of directors for the Oldham County Agricultural Soil Conservation Service, and he was twice honored by the Oldham County Future Farmers of America; and</w:t>
      </w:r>
    </w:p>
    <w:p>
      <w:pPr>
        <w:pStyle w:val="Heading1"/>
        <w:widowControl w:val="false"/>
        <w:ind w:left="0" w:firstLine="547"/>
        <w:rPr/>
      </w:pPr>
      <w:r>
        <w:rPr/>
        <w:t>WHEREAS, the passing of Shelton B. Fendley S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Shelton B. Fendley Sr.,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Shelton B. Fendley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10 copies of this Resolution to Mrs. Shelton B. Fendley Sr., 2828 N. Hwy. 53, La Grange, Kentucky 4003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12600.100-11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3:00Z</dcterms:created>
  <dc:creator>Judy A. Clark</dc:creator>
  <dc:description/>
  <dc:language>en-US</dc:language>
  <cp:lastModifiedBy>LRC</cp:lastModifiedBy>
  <dcterms:modified xsi:type="dcterms:W3CDTF">2003-02-05T03:03:00Z</dcterms:modified>
  <cp:revision>2</cp:revision>
  <dc:subject>03 RS BR 1126-1</dc:subject>
  <dc:title>SR 28</dc:title>
</cp:coreProperties>
</file>